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4F4949"/>
          <w:sz w:val="22"/>
          <w:szCs w:val="22"/>
        </w:rPr>
      </w:pPr>
      <w:r>
        <w:rPr>
          <w:rFonts w:cs="Arial" w:ascii="Arial" w:hAnsi="Arial"/>
          <w:b/>
          <w:color w:val="4F4949"/>
          <w:sz w:val="22"/>
          <w:szCs w:val="22"/>
        </w:rPr>
        <w:t xml:space="preserve">Проектная декларац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4F4949"/>
          <w:sz w:val="22"/>
          <w:szCs w:val="22"/>
        </w:rPr>
      </w:pPr>
      <w:r>
        <w:rPr>
          <w:rFonts w:cs="Arial" w:ascii="Arial" w:hAnsi="Arial"/>
          <w:b/>
          <w:color w:val="4F4949"/>
          <w:sz w:val="22"/>
          <w:szCs w:val="22"/>
        </w:rPr>
        <w:t>для многоквартирного жилого дома №16 (по генплану)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color w:val="4F4949"/>
          <w:sz w:val="22"/>
          <w:szCs w:val="22"/>
        </w:rPr>
        <w:t>блок-секция №2 по адресу: Смоленская область, г. Смоленск,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4F4949"/>
          <w:sz w:val="22"/>
          <w:szCs w:val="22"/>
        </w:rPr>
      </w:pPr>
      <w:r>
        <w:rPr>
          <w:rFonts w:eastAsia="Arial" w:cs="Arial" w:ascii="Arial" w:hAnsi="Arial"/>
          <w:b/>
          <w:color w:val="4F4949"/>
          <w:sz w:val="22"/>
          <w:szCs w:val="22"/>
        </w:rPr>
        <w:t xml:space="preserve"> </w:t>
      </w:r>
      <w:r>
        <w:rPr>
          <w:rFonts w:cs="Arial" w:ascii="Arial" w:hAnsi="Arial"/>
          <w:b/>
          <w:color w:val="4F4949"/>
          <w:sz w:val="22"/>
          <w:szCs w:val="22"/>
        </w:rPr>
        <w:t>микрорайон №9 юго-восточного жилого района г. Смоленска</w:t>
      </w:r>
    </w:p>
    <w:p>
      <w:pPr>
        <w:pStyle w:val="Normal"/>
        <w:spacing w:lineRule="atLeast" w:line="25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55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ЗАКРЫТОЕ АКЦИОНЕРНОЕ ОБЩЕСТВО</w:t>
        <w:br/>
        <w:t>"Ваш дом"</w:t>
      </w:r>
      <w:r>
        <w:rPr>
          <w:rFonts w:cs="Arial" w:ascii="Arial" w:hAnsi="Arial"/>
          <w:b/>
          <w:color w:val="4F4949"/>
          <w:sz w:val="22"/>
          <w:szCs w:val="22"/>
        </w:rPr>
        <w:t xml:space="preserve"> </w:t>
      </w:r>
    </w:p>
    <w:p>
      <w:pPr>
        <w:pStyle w:val="Normal"/>
        <w:spacing w:lineRule="atLeast" w:line="255"/>
        <w:jc w:val="center"/>
        <w:rPr>
          <w:rFonts w:ascii="Arial" w:hAnsi="Arial" w:cs="Arial"/>
          <w:color w:val="4F4949"/>
          <w:sz w:val="22"/>
          <w:szCs w:val="22"/>
        </w:rPr>
      </w:pPr>
      <w:r>
        <w:rPr>
          <w:rFonts w:cs="Arial" w:ascii="Arial" w:hAnsi="Arial"/>
          <w:color w:val="4F4949"/>
          <w:sz w:val="22"/>
          <w:szCs w:val="22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214031, Смоленск, ул. Генерала Паскевича, д.13, Тел: (4812) 31-41-92</w:t>
      </w:r>
      <w:r>
        <w:rPr>
          <w:rFonts w:cs="Arial" w:ascii="Arial" w:hAnsi="Arial"/>
          <w:color w:val="4F4949"/>
          <w:sz w:val="22"/>
          <w:szCs w:val="22"/>
        </w:rPr>
        <w:t xml:space="preserve"> </w:t>
      </w:r>
    </w:p>
    <w:p>
      <w:pPr>
        <w:pStyle w:val="Style16"/>
        <w:spacing w:lineRule="atLeast" w:line="255"/>
        <w:jc w:val="both"/>
        <w:rPr>
          <w:rFonts w:ascii="Arial" w:hAnsi="Arial" w:cs="Arial"/>
          <w:color w:val="4F4949"/>
          <w:sz w:val="22"/>
          <w:szCs w:val="22"/>
        </w:rPr>
      </w:pPr>
      <w:r>
        <w:rPr>
          <w:rStyle w:val="StrongEmphasis"/>
          <w:rFonts w:cs="Arial" w:ascii="Arial" w:hAnsi="Arial"/>
          <w:color w:val="4F4949"/>
          <w:sz w:val="22"/>
          <w:szCs w:val="22"/>
        </w:rPr>
        <w:t xml:space="preserve">Размещено 17 марта 2016 года на сайте </w:t>
      </w:r>
      <w:r>
        <w:rPr>
          <w:rStyle w:val="StrongEmphasis"/>
          <w:rFonts w:cs="Arial" w:ascii="Arial" w:hAnsi="Arial"/>
          <w:color w:val="4F4949"/>
          <w:sz w:val="22"/>
          <w:szCs w:val="22"/>
          <w:lang w:val="en-US"/>
        </w:rPr>
        <w:t>www</w:t>
      </w:r>
      <w:r>
        <w:rPr>
          <w:rStyle w:val="StrongEmphasis"/>
          <w:rFonts w:cs="Arial" w:ascii="Arial" w:hAnsi="Arial"/>
          <w:color w:val="4F4949"/>
          <w:sz w:val="22"/>
          <w:szCs w:val="22"/>
        </w:rPr>
        <w:t>-</w:t>
      </w:r>
      <w:r>
        <w:rPr>
          <w:rStyle w:val="StrongEmphasis"/>
          <w:rFonts w:cs="Arial" w:ascii="Arial" w:hAnsi="Arial"/>
          <w:color w:val="4F4949"/>
          <w:sz w:val="22"/>
          <w:szCs w:val="22"/>
          <w:lang w:val="en-US"/>
        </w:rPr>
        <w:t>zao</w:t>
      </w:r>
      <w:r>
        <w:rPr>
          <w:rStyle w:val="StrongEmphasis"/>
          <w:rFonts w:cs="Arial" w:ascii="Arial" w:hAnsi="Arial"/>
          <w:color w:val="4F4949"/>
          <w:sz w:val="22"/>
          <w:szCs w:val="22"/>
        </w:rPr>
        <w:t>-</w:t>
      </w:r>
      <w:r>
        <w:rPr>
          <w:rStyle w:val="StrongEmphasis"/>
          <w:rFonts w:cs="Arial" w:ascii="Arial" w:hAnsi="Arial"/>
          <w:color w:val="4F4949"/>
          <w:sz w:val="22"/>
          <w:szCs w:val="22"/>
          <w:lang w:val="en-US"/>
        </w:rPr>
        <w:t>vash</w:t>
      </w:r>
      <w:r>
        <w:rPr>
          <w:rStyle w:val="StrongEmphasis"/>
          <w:rFonts w:cs="Arial" w:ascii="Arial" w:hAnsi="Arial"/>
          <w:color w:val="4F4949"/>
          <w:sz w:val="22"/>
          <w:szCs w:val="22"/>
        </w:rPr>
        <w:t>-</w:t>
      </w:r>
      <w:r>
        <w:rPr>
          <w:rStyle w:val="StrongEmphasis"/>
          <w:rFonts w:cs="Arial" w:ascii="Arial" w:hAnsi="Arial"/>
          <w:color w:val="4F4949"/>
          <w:sz w:val="22"/>
          <w:szCs w:val="22"/>
          <w:lang w:val="en-US"/>
        </w:rPr>
        <w:t>dom</w:t>
      </w:r>
      <w:r>
        <w:rPr>
          <w:rStyle w:val="StrongEmphasis"/>
          <w:rFonts w:cs="Arial" w:ascii="Arial" w:hAnsi="Arial"/>
          <w:color w:val="4F4949"/>
          <w:sz w:val="22"/>
          <w:szCs w:val="22"/>
        </w:rPr>
        <w:t>.</w:t>
      </w:r>
      <w:r>
        <w:rPr>
          <w:rStyle w:val="StrongEmphasis"/>
          <w:rFonts w:cs="Arial" w:ascii="Arial" w:hAnsi="Arial"/>
          <w:color w:val="4F4949"/>
          <w:sz w:val="22"/>
          <w:szCs w:val="22"/>
          <w:lang w:val="en-US"/>
        </w:rPr>
        <w:t>ru</w:t>
      </w:r>
      <w:r>
        <w:rPr>
          <w:rStyle w:val="StrongEmphasis"/>
          <w:rFonts w:cs="Arial" w:ascii="Arial" w:hAnsi="Arial"/>
          <w:color w:val="4F4949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Информация о застройщик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.Фирменное наименование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ное наименование: закрытое акционерное общество «Ваш дом»</w:t>
        <w:br/>
        <w:t>Сокращённое наименование: ЗАО «Ваш дом»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естонахождение юридического лица: </w:t>
      </w:r>
      <w:r>
        <w:rPr>
          <w:rFonts w:cs="Arial" w:ascii="Arial" w:hAnsi="Arial"/>
          <w:color w:val="000000"/>
          <w:sz w:val="22"/>
          <w:szCs w:val="22"/>
        </w:rPr>
        <w:br/>
        <w:t xml:space="preserve">Юридический адрес: </w:t>
        <w:br/>
        <w:t>214031, г. Смоленск, ул. Генерала Паскевича, д.13.</w:t>
        <w:br/>
        <w:t>Фактический адрес:</w:t>
        <w:br/>
        <w:t>214031, г. Смоленск, ул. Генерала Паскевича, д.13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Режим работы застройщика:</w:t>
      </w:r>
      <w:r>
        <w:rPr>
          <w:rFonts w:cs="Arial" w:ascii="Arial" w:hAnsi="Arial"/>
          <w:color w:val="000000"/>
          <w:sz w:val="22"/>
          <w:szCs w:val="22"/>
        </w:rPr>
        <w:br/>
        <w:t>С 8-00 до 17-00, перерыв (обед) - с 12-00 до 13-00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. О государственной регистрации застройщика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ГРН 1026701461434</w:t>
        <w:br/>
        <w:t>Свидетельство серия 67 № 000674013, выдано ИМНС России по Промышленному району г. Смоленска, 27.12.2002 года</w:t>
        <w:br/>
        <w:t>Сведения о постановке на налоговый учёт:</w:t>
        <w:br/>
        <w:t>ИНН/КПП 6731039170/673101001</w:t>
        <w:br/>
        <w:t>Свидетельство серия 67 № 000389039  выдано ИМНС России по Промышленному району г. Смоленска 02.09.2003 года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3. Об учредителях (участниках) застройщика, которые обладают пятью и более процентами голосов в органе управления юридического лица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никами юридического лица являются акционеры - физические лица: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епанов Максим Александрович – 71% голосов,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ахуров Анатолий Николаевич – 15% голосов,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люшенкова Ольга Владимировна – 14% голос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ржателем реестра акционеров является специализированная организация ОАО «Реестр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ногоквартирный шестисекционный жилой дом по адресу: г. Смоленск, ул. Брылевка, д. 16, блок-секции №1, 2 (квартиры с №120 по №161)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проектный срок ввода объекта в эксплуатацию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квартал 2013 года,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фактический срок ввода 18.03.2013 года (Разрешение на ввод объекта в эксплуатацию Администрации города Смоленска № 67 302000-23 от 18.03.2013 г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ногоквартирный жилой дом с помещениями общественного назначения по адресу: г. Смоленск, ул. Генерала Паскевича, д. 7А, блок-секции №34, 35 (квартиры с №207 по №293)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проектный срок ввода объекта в эксплуатацию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квартал 2013 года,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фактический срок ввода 03.06.2013 года (Разрешение на ввод объекта в эксплуатацию Администрации города Смоленска № 67 302000-41 от 03.06.2013 г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ногоквартирный жилой с помещениями общественного назначения по адресу: г. Смоленск, ул. Генерала Паскевича, д. 7А, блок-секции №36, 37 (квартиры с №294 по №403)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проектный срок ввода объекта в эксплуатацию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 квартал 2014 года,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фактический срок ввода 06.02.2014 года (Разрешение на ввод объекта в эксплуатацию Администрации города Смоленска № 67 302000-13 от 06.02.2014 г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ногоквартирный шестисекционный жилой дом по адресу: г. Смоленск, ул. Брылевка, д. 16, блок-секции №3, 4 (квартиры с №57 по №119)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проектный срок ввода объекта в эксплуатацию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квартал 2014 года,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фактический срок ввода 07.02.2014 года (Разрешение на ввод объекта в эксплуатацию Администрации города Смоленска № 67 302000-16 от 07.02.2014 г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2062" w:hanging="20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-этажный жилой дом по адресу: г. Смоленск, пр-д Соловьиная роща, д. 13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 проектный срок ввода объекта в эксплуатацию 4 квартал 2014 года,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фактический срок ввода 16.10.2014 года (Разрешение на ввод объекта в эксплуатацию Администрации города Смоленска № 67 302000-166 от 07.02.2014 г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ногоквартирный шестисекционный жилой дом по адресу: г. Смоленск, ул. Брылевка, д. 16, блок-секции №5, 6 (квартиры с №1 по №56)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  проектный срок ввода объекта в эксплуатацию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квартал 2015 года,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фактический срок ввода 26.12.2014 года (Разрешение на ввод объекта в эксплуатацию Администрации города Смоленска № 67 302000-193 от 26.12.2014 г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ногоквартирный жилой с помещениями общественного назначения по адресу: г. Смоленск, ул. Генерала Паскевича, д. 7А, блок-секции №32, 33 (квартиры с №95 по №206)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проектный срок ввода объекта в эксплуатацию 2</w:t>
      </w:r>
      <w:r>
        <w:rPr>
          <w:rFonts w:cs="Arial" w:ascii="Arial" w:hAnsi="Arial"/>
          <w:bCs/>
          <w:sz w:val="22"/>
          <w:szCs w:val="22"/>
        </w:rPr>
        <w:t xml:space="preserve"> квартал 2015 года,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фактический срок ввода 03.04.2015 года (Разрешение на ввод объекта в эксплуатацию Администрации города Смоленска № 67 302000-36 от 03.04.2015 г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ногоквартирный жилой с помещениями общественного назначения по адресу: г. Смоленск, ул. Генерала Паскевича, д. 7А, блок-секции №38, 39 (квартиры с №404 по №529)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проектный срок ввода объекта в эксплуатацию 1</w:t>
      </w:r>
      <w:r>
        <w:rPr>
          <w:rFonts w:cs="Arial" w:ascii="Arial" w:hAnsi="Arial"/>
          <w:bCs/>
          <w:sz w:val="22"/>
          <w:szCs w:val="22"/>
        </w:rPr>
        <w:t xml:space="preserve"> квартал 2016 года,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фактический срок ввода 10.12.2015 года (Разрешение на ввод объекта в эксплуатацию Администрации города Смоленска № 67-</w:t>
      </w:r>
      <w:r>
        <w:rPr>
          <w:rFonts w:cs="Arial" w:ascii="Arial" w:hAnsi="Arial"/>
          <w:color w:val="000000"/>
          <w:sz w:val="22"/>
          <w:szCs w:val="22"/>
          <w:lang w:val="en-US"/>
        </w:rPr>
        <w:t>RU</w:t>
      </w:r>
      <w:r>
        <w:rPr>
          <w:rFonts w:cs="Arial" w:ascii="Arial" w:hAnsi="Arial"/>
          <w:color w:val="000000"/>
          <w:sz w:val="22"/>
          <w:szCs w:val="22"/>
        </w:rPr>
        <w:t>67302000-139-2015 от 10.12.2015 г.)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 Сведения о лицензи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видетельство № 0001.05-2013-6731039170-С-110 от 28 января 2013 года о допуске к определенному виду или видам работ, которые оказывают влияние на безопасность объектов капительного строительства, выданное некоммерческим партнёрством Саморегулируемой организацией «Объединение Смоленских Строителей».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ок действия свидетельства не ограничен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6. Сведения о финансовом результате текущего года, размере кредиторской и дебиторской задолженности на день опубликования проектной деклара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Финансовый результат текущего года до налогообложения 66261000 руб. и финансовый результат текущего года после налогообложения 51572000 руб., величина кредиторской задолженности на день опубликования проектной декларации 93520000 руб., величина дебиторской задолженности на день опубликования проектной декларации 229607000 руб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 Информация о проекте строительства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О цели проекта строительства, об этапах и о сроках его реализации, о результатах государственной экспертизы проектной документации, если проведение такой экспертизы установлено федеральным законом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Целью проекта является строительство многоквартирного жилого дома </w:t>
      </w:r>
      <w:r>
        <w:rPr>
          <w:rFonts w:cs="Arial" w:ascii="Arial" w:hAnsi="Arial"/>
          <w:sz w:val="22"/>
          <w:szCs w:val="22"/>
        </w:rPr>
        <w:t>№16 блок-секция №2 (по генплану) в микрорайоне №9 юго-восточного жилого района г. Смоленск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- Строительство будет осуществляться в один этап.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Срок реализации - 4 квартал 2022 год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ультаты государственной экспертизы проектной документации: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ложительное заключение государственной экспертизы №67-1-1-0035-14 от 18.02.2014 года (объект экспертизы - результаты инженерных изысканий), выданное Областным государственным Автономным Учреждением «Управление государственной экспертизы по Смоленской области»;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ложительное заключение негосударственной экспертизы №2-1-1-0067-14 от 31.07.2014 года (объект экспертизы - проектная документация), выданное ООО «СмолГеоТехПроекТ».</w:t>
      </w:r>
    </w:p>
    <w:p>
      <w:pPr>
        <w:pStyle w:val="Style16"/>
        <w:spacing w:before="0" w:after="0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Разрешение на строительство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оительство объекта осуществляется на основании Разрешения на строительство №67-RU67 302000-28-2016 от 26.02.2016 года, выданного Администрацией города Смоленска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О правах застройщика на земельный участок, о реквизитах правоустанавливающего документа на земельный участок, о собственнике земельного участка, кадастровом номере и площади земельного участка, об элементах благоустройства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емельный участок из земель, отнесенных к категории земель населенных пунктов с кадастровым номером 67:27:0000000:2017, площадью 23255 (Двадцать три тысячи двести пятьдесят пять) кв.м. , расположенный по адресу: г. Смоленск, микрорайон №9 юго-восточного жилого района города Смоленска, предназначенный для строительства многоэтажных жилых домов в границах, указанных в кадастровом паспорте Участка №6700/301/2014-133705 от 31.03.2014 года, согласно приказу Департамента от 24.04.2014 года №611 находится в аренде у ЗАО «Ваш дом» на основании Договора аренды земельного участка, государственная собственность на который не разграничена №1905/з от 30.04.2014 года, зарегистрированный в Управлении Федеральной регистрационной службы по Смоленской области 04.08.2014 года с регистрационным номером №67-67-01/187/2014-690.  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став благоустройства дома входят следующие элементы: отмостка, тротуары, пешеходные дорожки, проезды, автостоянки, хозяйственные площадки, площадки для игр и отдыха, оборудованные малыми архитектурными формами и озеленение свободных участков.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О местоположении строящегося многоквартирного дома, его описание, подготовленное в соответствии с проектной документацией, на основании которой выдано разрешение на строительство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роительство многоквартирного жилого дома №16 блок-секции №2 осуществляется по адресу: г. Смоленск, микрорайон №9 юго-восточного жилого района города Смоленска.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оительные конструкции характеризуются следующими данными: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ундаменты – ленточные из железобетонных плит (запроектированы в соответствии с данными инженерно-геологического отчета).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ены техподполья выполняются из бетонных стеновых блоков с участками кирпичных стен, с последующей горизонтальной и вертикальной гидроизоляцией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крытия над техподпольем – железобетонные многопустотные плиты.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ружные стены выполняются из силикатного кирпича и из пустотелых керамзитобетонных камней с отделкой фасадов силикатным модульным кирпичем в сочетании с песко-бетонным кирпичем и с утеплением внутри кладки пенополистирольными плитами «Пеноплекс».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нутренние стены – из силикатного кирпича.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городки – из газосиликатных бетонных блоков и из керамзитобетонных блоков.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крытия и покрытия – железобетонные многопустотные панели и индивидуальные плиты.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стницы – сборные железобетонные марши и площадки.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овля – покрытие из унифлекса, с теплым чердаком и внутренним водостоком.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кна и балконные двери – из профиля ПФХ, с тройным остеклением.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ектом предусмотрена поквартирная система отопления с установкой индивидуальных газовых котлов, а также все квартиры оборудуются водоснабжением, канализацией, газоснабжением, вентиляцией, электроснабжением, телефонной и телевизионной сетями. 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О количестве в составе строящегося многоквартирного  жилого дома самостоятельных частей (квартир в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Общее количество самостоятельных частей дома (квартир) составляет – 63 шт.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днокомнатные квартиры - 18 ш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вухкомнатные квартиры -  36 ш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рёхкомнатные квартиры – 9 шт.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нные об этажности и площади квартир приводятся в таблице №1 приложения 1 к настоящей проектной декларации.</w:t>
      </w:r>
    </w:p>
    <w:p>
      <w:pPr>
        <w:pStyle w:val="Style16"/>
        <w:spacing w:before="0" w:after="0"/>
        <w:ind w:firstLine="426"/>
        <w:rPr/>
      </w:pPr>
      <w:r>
        <w:rPr>
          <w:rFonts w:cs="Arial" w:ascii="Arial" w:hAnsi="Arial"/>
          <w:color w:val="000000"/>
          <w:sz w:val="22"/>
          <w:szCs w:val="22"/>
        </w:rPr>
        <w:t>Минимальная площадь помещения передаваемая участнику долевого строительства составляет 44,94 кв.м., максимальная площадь - не ограничена.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иентировочный размер общей площади квартир с учётом лоджий составляет 4245,89 кв.м.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О функциональном назначении нежилых помещений в многоквартирном доме, не входящих в состав общего имущества в многоквартирном доме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нет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общей долевой собственности будет находиться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общее имущество в многоквартирном доме, а именно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О предполагаемом сроке получения разрешения на ввод в эксплуатацию строящегося многоквартирного дома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едполагаемый срок получения разрешения на ввод объекта в эксплуатацию – 4 квартал 2022 года.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рганом, уполномоченным на выдачу разрешения на ввод объекта в эксплуатацию является Администрация города Смоленска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приемке объекта принимают участие: Управление архитектуры и градостроительства Администрации г. Смоленска, Департамент государственного строительного и технического надзора Смоленской области, Филиал ОАО «МРСК-Центра» - «Смоленскэнерго», АО «Газпром газораспределение Смоленск», СМУП «Горводоканал», ФБУЗ «Центр гигиены и эпидемиологии в Смоленской области», представители заказчика (застройщика) и обслуживающая организация. 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 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нет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1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О планируемой стоимости строительства многоквартирного дома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анируемая стоимость строительства дома определена в размере 165589710 рублей.</w:t>
      </w:r>
    </w:p>
    <w:p>
      <w:pPr>
        <w:pStyle w:val="Style16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О перечне организаций, осуществляющих основные строительно-монтажные и другие работы (подрядчиков)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 «Монолит-Строй», ООО «МонолитСтрой-2», ООО «МонолитСтрой-3», ООО «СУОР», ООО «ЦЭМсвязь», ООО «ТИС-МВ», ООО «Аснова», АО «Газпром газораспределение Смоленск», ООО «Лифтовые системы», ООО «Платена»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О способе обеспечения исполнения обязательств застройщика по договору:</w:t>
      </w:r>
      <w:r>
        <w:rPr>
          <w:rFonts w:cs="Arial" w:ascii="Arial" w:hAnsi="Arial"/>
          <w:color w:val="000000"/>
          <w:sz w:val="22"/>
          <w:szCs w:val="22"/>
        </w:rPr>
        <w:t xml:space="preserve"> Обеспечение исполнения обязательств по договору обусловлено залогом земельного участка из земель, отнесённых к категории земель населенных пунктов, с кадастровым номером </w:t>
      </w:r>
      <w:r>
        <w:rPr>
          <w:rFonts w:cs="Arial" w:ascii="Arial" w:hAnsi="Arial"/>
          <w:sz w:val="22"/>
          <w:szCs w:val="22"/>
        </w:rPr>
        <w:t xml:space="preserve">67:27:0000000:2017, </w:t>
      </w:r>
      <w:r>
        <w:rPr>
          <w:rFonts w:cs="Arial" w:ascii="Arial" w:hAnsi="Arial"/>
          <w:color w:val="000000"/>
          <w:sz w:val="22"/>
          <w:szCs w:val="22"/>
        </w:rPr>
        <w:t>площадью участка 23255  кв.м., расположенного по адресу: г. Смоленск, микрорайон №9 юго-восточного жилого района города Смоленска, для строительства многоэтажных жилых домов в границах, указанных в кадастровом паспорте Участка №6700/301/2014-133705 от 31.03.2014 года, согласно приказу Департамента от 24.04.2014 года №611, предоставленного в аренду (во временное владение и пользование) ЗАО «Ваш дом»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иные договора и сделки не заключались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Генеральный директор ЗАО «Ваш дом»                                                      М.А. Степанов</w:t>
      </w:r>
    </w:p>
    <w:p>
      <w:pPr>
        <w:pStyle w:val="Style16"/>
        <w:spacing w:lineRule="auto" w:line="360" w:before="0" w:after="0"/>
        <w:jc w:val="right"/>
        <w:rPr/>
      </w:pPr>
      <w:r>
        <w:rPr>
          <w:rFonts w:cs="Arial" w:ascii="Arial" w:hAnsi="Arial"/>
          <w:b/>
          <w:color w:val="4F4949"/>
          <w:sz w:val="22"/>
          <w:szCs w:val="22"/>
        </w:rPr>
        <w:t>Приложение 1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4F4949"/>
          <w:sz w:val="22"/>
          <w:szCs w:val="22"/>
        </w:rPr>
      </w:pPr>
      <w:r>
        <w:rPr>
          <w:rFonts w:cs="Arial" w:ascii="Arial" w:hAnsi="Arial"/>
          <w:b/>
          <w:color w:val="4F4949"/>
          <w:sz w:val="22"/>
          <w:szCs w:val="22"/>
        </w:rPr>
        <w:t>к проектной декларации для многоквартирного жилого дома №16 (по генплану)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4F4949"/>
          <w:sz w:val="22"/>
          <w:szCs w:val="22"/>
        </w:rPr>
      </w:pPr>
      <w:r>
        <w:rPr>
          <w:rFonts w:cs="Arial" w:ascii="Arial" w:hAnsi="Arial"/>
          <w:b/>
          <w:color w:val="4F4949"/>
          <w:sz w:val="22"/>
          <w:szCs w:val="22"/>
        </w:rPr>
        <w:t xml:space="preserve">блок-секция №2 по адресу: Смоленская обл., г. Смоленск,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color w:val="4F4949"/>
          <w:sz w:val="22"/>
          <w:szCs w:val="22"/>
        </w:rPr>
        <w:t>микрорайон №9 юго-восточного жилого района г. Смоленск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4F4949"/>
          <w:sz w:val="22"/>
          <w:szCs w:val="22"/>
        </w:rPr>
      </w:pPr>
      <w:r>
        <w:rPr>
          <w:rFonts w:cs="Arial" w:ascii="Arial" w:hAnsi="Arial"/>
          <w:b/>
          <w:color w:val="4F4949"/>
          <w:sz w:val="22"/>
          <w:szCs w:val="22"/>
        </w:rPr>
      </w:r>
    </w:p>
    <w:p>
      <w:pPr>
        <w:pStyle w:val="Style16"/>
        <w:spacing w:lineRule="auto" w:line="360" w:before="0" w:after="0"/>
        <w:jc w:val="right"/>
        <w:rPr/>
      </w:pPr>
      <w:r>
        <w:rPr>
          <w:b/>
          <w:sz w:val="20"/>
          <w:szCs w:val="20"/>
          <w:lang w:val="en-US" w:eastAsia="en-US"/>
        </w:rPr>
        <w:t xml:space="preserve">Таблица № 1 </w:t>
      </w:r>
      <w:r>
        <w:rPr/>
        <w:t>Данные об этажности и площади квартир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91"/>
        <w:gridCol w:w="2268"/>
        <w:gridCol w:w="2655"/>
      </w:tblGrid>
      <w:tr>
        <w:trPr>
          <w:trHeight w:val="7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этаж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комна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 учетом лоджий, кв. м</w:t>
            </w:r>
          </w:p>
        </w:tc>
      </w:tr>
      <w:tr>
        <w:trPr>
          <w:trHeight w:val="25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ъезд №1 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8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8</w:t>
            </w:r>
          </w:p>
        </w:tc>
      </w:tr>
      <w:tr>
        <w:trPr>
          <w:trHeight w:val="11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8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8</w:t>
            </w:r>
          </w:p>
        </w:tc>
      </w:tr>
      <w:tr>
        <w:trPr>
          <w:trHeight w:val="1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8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8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4</w:t>
            </w:r>
          </w:p>
        </w:tc>
      </w:tr>
      <w:tr>
        <w:trPr>
          <w:trHeight w:val="18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3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2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4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7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6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3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7</w:t>
            </w:r>
          </w:p>
        </w:tc>
      </w:tr>
      <w:tr>
        <w:trPr>
          <w:trHeight w:val="1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1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6</w:t>
            </w:r>
          </w:p>
        </w:tc>
      </w:tr>
      <w:tr>
        <w:trPr>
          <w:trHeight w:val="1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1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3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7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6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1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3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7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6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3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,89</w:t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Генеральный директор ЗАО «Ваш дом»                                                                М.А. Степанов</w:t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firstLine="567"/>
      <w:jc w:val="both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54:00Z</dcterms:created>
  <dc:creator>Денис</dc:creator>
  <dc:description/>
  <cp:keywords/>
  <dc:language>en-US</dc:language>
  <cp:lastModifiedBy>INNA</cp:lastModifiedBy>
  <cp:lastPrinted>2016-04-01T13:56:00Z</cp:lastPrinted>
  <dcterms:modified xsi:type="dcterms:W3CDTF">2016-04-04T07:07:00Z</dcterms:modified>
  <cp:revision>41</cp:revision>
  <dc:subject/>
  <dc:title>I</dc:title>
</cp:coreProperties>
</file>