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13" w:type="dxa"/>
        <w:tblLayout w:type="fixed"/>
        <w:tblCellMar>
          <w:top w:w="0" w:type="dxa"/>
          <w:left w:w="108" w:type="dxa"/>
          <w:bottom w:w="0" w:type="dxa"/>
          <w:right w:w="108" w:type="dxa"/>
        </w:tblCellMar>
      </w:tblPr>
      <w:tblGrid>
        <w:gridCol w:w="959"/>
        <w:gridCol w:w="2551"/>
        <w:gridCol w:w="142"/>
        <w:gridCol w:w="7054"/>
      </w:tblGrid>
      <w:tr>
        <w:trPr>
          <w:trHeight w:val="3491" w:hRule="atLeast"/>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ЕКТНАЯ ДЕКЛАРАЦ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14-этажный жилой дом со встроенными помещениями общественного назначения по адресу: Смоленская область,  город Смоленск, ул. Крупской</w:t>
            </w:r>
            <w:r>
              <w:rPr>
                <w:rFonts w:cs="Times New Roman" w:ascii="Times New Roman" w:hAnsi="Times New Roman"/>
                <w:b/>
                <w:i/>
                <w:sz w:val="32"/>
                <w:szCs w:val="32"/>
                <w:lang w:val="en-US"/>
              </w:rPr>
              <w:t>.</w:t>
            </w:r>
            <w:r>
              <w:rPr>
                <w:rFonts w:cs="Times New Roman" w:ascii="Times New Roman" w:hAnsi="Times New Roman"/>
                <w:b/>
                <w:i/>
                <w:sz w:val="32"/>
                <w:szCs w:val="32"/>
              </w:rPr>
              <w:t>6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чтовый адрес  дома  будут присваиваться при вводе дома в эксплуатацию)</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i/>
                <w:sz w:val="32"/>
                <w:szCs w:val="32"/>
              </w:rPr>
              <w:t>Второй этап  (секции 3,4,5)</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ЗАСТРОЙЩ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рменное наименование, место нахождения технического заказчика, время работы</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итебскЖилстрой»,</w:t>
            </w:r>
          </w:p>
          <w:p>
            <w:pPr>
              <w:pStyle w:val="Normal"/>
              <w:spacing w:lineRule="auto" w:line="240" w:before="0" w:after="0"/>
              <w:rPr/>
            </w:pPr>
            <w:r>
              <w:rPr>
                <w:rFonts w:cs="Times New Roman" w:ascii="Times New Roman" w:hAnsi="Times New Roman"/>
                <w:sz w:val="24"/>
                <w:szCs w:val="24"/>
              </w:rPr>
              <w:t>Россия, 214013, г.Смоленск, ул.Воробьева,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214013, г.Смоленск, ул.Воробьева,1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факс</w:t>
            </w:r>
            <w:r>
              <w:rPr>
                <w:rFonts w:cs="Times New Roman" w:ascii="Times New Roman" w:hAnsi="Times New Roman"/>
                <w:sz w:val="24"/>
                <w:szCs w:val="24"/>
                <w:lang w:val="en-US"/>
              </w:rPr>
              <w:t xml:space="preserve"> 8 (4812) 65-3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 с 9.00 до 18.00, сб-вск –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3.00 до 14.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регистрац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 ОГРН 1126732000670 от 19.01.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государственной регистрации- Инспекция Федеральной налоговой службы по Смоленской области</w:t>
            </w:r>
          </w:p>
          <w:p>
            <w:pPr>
              <w:pStyle w:val="Normal"/>
              <w:spacing w:lineRule="auto" w:line="240" w:before="0" w:after="0"/>
              <w:rPr/>
            </w:pPr>
            <w:r>
              <w:rPr>
                <w:rFonts w:cs="Times New Roman" w:ascii="Times New Roman" w:hAnsi="Times New Roman"/>
                <w:sz w:val="24"/>
                <w:szCs w:val="24"/>
              </w:rPr>
              <w:t>Свидетельство о постановке на учет в налоговом органе- Инспекция ФНС России по Ленинскому району. Постановка на учет 19.01.2012г.</w:t>
            </w:r>
          </w:p>
          <w:p>
            <w:pPr>
              <w:pStyle w:val="Normal"/>
              <w:spacing w:lineRule="auto" w:line="240" w:before="0" w:after="0"/>
              <w:rPr/>
            </w:pPr>
            <w:r>
              <w:rPr>
                <w:rFonts w:cs="Times New Roman" w:ascii="Times New Roman" w:hAnsi="Times New Roman"/>
                <w:sz w:val="24"/>
                <w:szCs w:val="24"/>
              </w:rPr>
              <w:t>ИНН 6732033132. КПП 673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19.01.2012г.</w:t>
            </w:r>
          </w:p>
          <w:p>
            <w:pPr>
              <w:pStyle w:val="Normal"/>
              <w:spacing w:lineRule="auto" w:line="240" w:before="0" w:after="0"/>
              <w:rPr/>
            </w:pPr>
            <w:r>
              <w:rPr>
                <w:rFonts w:cs="Times New Roman" w:ascii="Times New Roman" w:hAnsi="Times New Roman"/>
                <w:sz w:val="24"/>
                <w:szCs w:val="24"/>
              </w:rPr>
              <w:t xml:space="preserve">Смолен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 ОКПО-38181702; ОКАТО-66401000000; ОКТМО-66701000; ОКОГУ-4210011; ОКФС-23; ОКОПФ-65; ОКВЕД-2001:45,1;</w:t>
            </w:r>
          </w:p>
          <w:p>
            <w:pPr>
              <w:pStyle w:val="Normal"/>
              <w:spacing w:lineRule="auto" w:line="240" w:before="0" w:after="0"/>
              <w:rPr/>
            </w:pPr>
            <w:r>
              <w:rPr>
                <w:rFonts w:cs="Times New Roman" w:ascii="Times New Roman" w:hAnsi="Times New Roman"/>
                <w:sz w:val="24"/>
                <w:szCs w:val="24"/>
              </w:rPr>
              <w:t>Дополнительные коды : ОКВЭД-2001 для ОКПО-38181702-45,4;45,3;45,2; ОКВЭД-2007-45,1; ОКВЭД-2007 для ОКПО 38181702-45,4;45,3;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редители</w:t>
            </w:r>
            <w:r>
              <w:rPr>
                <w:rFonts w:cs="Times New Roman" w:ascii="Times New Roman" w:hAnsi="Times New Roman"/>
                <w:sz w:val="24"/>
                <w:szCs w:val="24"/>
              </w:rPr>
              <w:t xml:space="preserve"> (учас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ставного капитала принадлежит Открытому акционерному обществу «Жилстрой» г.Витебск Республика Белару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оительная деятельность за последние 3 год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10-этажного 108 квартирного жилого дома №45, с помещениями общественного значения в микрорайоне “Семичевка” в г.Смоленс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лицензируемой деятельност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0375.01-2012-6732033132-С-110 от 04 мая 2012 года. Наименование видов работ: 33.работы по организации строительства, реконструкции и капите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Жилищно- гражданское строительство.</w:t>
            </w:r>
          </w:p>
          <w:p>
            <w:pPr>
              <w:pStyle w:val="Normal"/>
              <w:spacing w:lineRule="auto" w:line="240" w:before="0" w:after="0"/>
              <w:rPr/>
            </w:pPr>
            <w:r>
              <w:rPr>
                <w:rFonts w:cs="Times New Roman" w:ascii="Times New Roman" w:hAnsi="Times New Roman"/>
                <w:sz w:val="24"/>
                <w:szCs w:val="24"/>
              </w:rPr>
              <w:t xml:space="preserve">Свидетельство выдано без ограничения срока и территории его действ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еличине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ый результат текущего года – 33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редиторской задолженности на день опубликования проектной декларации –  1220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О ПРОЕК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цели проекта строительства, об этапах и сроках его реализации, о результатах государственной экспертизы проектной документаци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роекта является строительство 248-ми квартирного 5-ти секционного 14-ти этажного жилого дома( по ген.плану № 1),со встроенными помещениями общественного назначения по адресу:  г.Смоленск по ул .Крупской.</w:t>
            </w:r>
          </w:p>
          <w:p>
            <w:pPr>
              <w:pStyle w:val="Normal"/>
              <w:spacing w:lineRule="auto" w:line="240" w:before="0" w:after="0"/>
              <w:rPr/>
            </w:pPr>
            <w:r>
              <w:rPr>
                <w:rFonts w:cs="Times New Roman" w:ascii="Times New Roman" w:hAnsi="Times New Roman"/>
                <w:sz w:val="24"/>
                <w:szCs w:val="24"/>
              </w:rPr>
              <w:t>Строительство будет проходить в два этапа.</w:t>
            </w:r>
          </w:p>
          <w:p>
            <w:pPr>
              <w:pStyle w:val="Normal"/>
              <w:spacing w:lineRule="auto" w:line="240" w:before="0" w:after="0"/>
              <w:rPr/>
            </w:pPr>
            <w:r>
              <w:rPr>
                <w:rFonts w:cs="Times New Roman" w:ascii="Times New Roman" w:hAnsi="Times New Roman"/>
                <w:sz w:val="24"/>
                <w:szCs w:val="24"/>
              </w:rPr>
              <w:t>Начало строительства 2 этапа – июнь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строительства 2 этапа – май 2016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азанный проект прошёл экспертиз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АНО “Негосударственная экспертиза проектной документации и результатов инженерных изысканий Смоленской области ”от  21 июля 2014 года, № 2-1-1-0012-14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ительное  заключение ООО “Тульская негосударственная строительная экспертиза” от 16 июня 2014 года, № 1-1-1-009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ведения о разрешении на</w:t>
            </w:r>
            <w:r>
              <w:rPr>
                <w:rFonts w:cs="Times New Roman" w:ascii="Times New Roman" w:hAnsi="Times New Roman"/>
                <w:i/>
                <w:sz w:val="24"/>
                <w:szCs w:val="24"/>
              </w:rPr>
              <w:t xml:space="preserve"> </w:t>
            </w:r>
            <w:r>
              <w:rPr>
                <w:rFonts w:cs="Times New Roman" w:ascii="Times New Roman" w:hAnsi="Times New Roman"/>
                <w:b/>
                <w:sz w:val="24"/>
                <w:szCs w:val="24"/>
              </w:rPr>
              <w:t>строительст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капитальный ремонт объекта капитального строительства  получено 11 июня 2015 года, № RU 67302000-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правах застройщика на земельный участок, о собственнике земельного участка, о границах площади земельного участка, предусмотренных проектной документацией, об элементах благоустройст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бственник земельного участка ООО фирма “Комбит” в лице директора Голубева Александра Ивановича, действующего на основании Устава, ИНН 6731000920, КПП 673101001, ОГР 1026701447552, Юридический адрес : г.Смоленск, ул. Крупской, д.60,именуемое в дальнейшем “Арендатор”, с одной стороны и ООО “Витебскжилстрой”, в лице директора Рассохиной Валентины Анатольевны, действующей на основании Устава, ИНН 6732033132, КПП 673201001, ОГРН 1126732000670, Юридический адрес : г.Смоленск, ул.Воробьева,17, именуемое в дальнейшем  “Арендодатель”, с другой стороны, далее вместе именуемые “Стороны”,заключили договор о нижеследующем: Арендодатель сдал, а арендатор принял в аренду земельный участок площадью 7962 кв.м, кадастровый номер : 67:27:0030717:12,категория земель : земли населенных пунктов; разрешенное использование : под обьекты производственной базы, расположенный по адресу: Смоленская область ,г.Смоленск, ул.Крупской,д.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стройщика определено : Договором аренды земельного участка от 19 декабря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м о государственной регистрации права № 67-67-01/293/2013-993 от 30 декабря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 проектом строительства предусмотрено устройство подъездных путей с твердым покрытием, вдоль проездов, площадок и тротуаров укладывается дорожный бортовой камень.</w:t>
            </w:r>
          </w:p>
          <w:p>
            <w:pPr>
              <w:pStyle w:val="Normal"/>
              <w:spacing w:lineRule="auto" w:line="240" w:before="0" w:after="0"/>
              <w:rPr/>
            </w:pPr>
            <w:r>
              <w:rPr>
                <w:rFonts w:cs="Times New Roman" w:ascii="Times New Roman" w:hAnsi="Times New Roman"/>
                <w:sz w:val="24"/>
                <w:szCs w:val="24"/>
              </w:rPr>
              <w:t>Благоустройство и озеленение выполнено с достаточным количеством тротуаров и дорожек с возможностью подхода от автостоянки к жилым домам. Благоустройство включает в себя озеленение, посадка деревьев, устройство площадки под мусорные контейнеры и площадки для чистки домашних вещей и устройство газона с подсыпкой плодородного грунта и посевом т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устройство автомобильных стоянок вдоль жилого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местоположении строящегося объекта недвижимости и его описание в соответствии с проектной документацие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ым этапом строительства предусматривается строительство секции 3, 4 и 5.</w:t>
            </w:r>
          </w:p>
          <w:p>
            <w:pPr>
              <w:pStyle w:val="Normal"/>
              <w:spacing w:lineRule="auto" w:line="240" w:before="0" w:after="0"/>
              <w:rPr/>
            </w:pPr>
            <w:r>
              <w:rPr>
                <w:rFonts w:cs="Times New Roman" w:ascii="Times New Roman" w:hAnsi="Times New Roman"/>
                <w:sz w:val="24"/>
                <w:szCs w:val="24"/>
              </w:rPr>
              <w:t xml:space="preserve">Жилой дом строится на участке , расположенном в юго-восточном направлении г.Смоленска. </w:t>
            </w:r>
          </w:p>
          <w:p>
            <w:pPr>
              <w:pStyle w:val="Normal"/>
              <w:spacing w:lineRule="auto" w:line="240" w:before="0" w:after="0"/>
              <w:rPr/>
            </w:pPr>
            <w:r>
              <w:rPr>
                <w:rFonts w:cs="Times New Roman" w:ascii="Times New Roman" w:hAnsi="Times New Roman"/>
                <w:sz w:val="24"/>
                <w:szCs w:val="24"/>
              </w:rPr>
              <w:t xml:space="preserve">Проезд  к строящемуся  дому организован с улицы Крупской. </w:t>
            </w:r>
          </w:p>
          <w:p>
            <w:pPr>
              <w:pStyle w:val="Normal"/>
              <w:spacing w:lineRule="auto" w:line="240" w:before="0" w:after="0"/>
              <w:rPr/>
            </w:pPr>
            <w:r>
              <w:rPr>
                <w:rFonts w:cs="Times New Roman" w:ascii="Times New Roman" w:hAnsi="Times New Roman"/>
                <w:sz w:val="24"/>
                <w:szCs w:val="24"/>
              </w:rPr>
              <w:t>Подъезд и входы в жилые этажи здания (со 2 по 10 этаж) располагаются со стороны дворового фасада, а в офисные помещения  со стороны главного фа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но-планировочные и конструктивные реше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ции 3,4,5 имеют прямоугольную форму в плане, размерами в осях 67,80х17,93м с высотой этажа 3,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2 этап- (секции 3,4,5), состоит из помещений общественного значения и ква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ространство здания разделено:</w:t>
            </w:r>
          </w:p>
          <w:p>
            <w:pPr>
              <w:pStyle w:val="Normal"/>
              <w:spacing w:lineRule="auto" w:line="240" w:before="0" w:after="0"/>
              <w:rPr/>
            </w:pPr>
            <w:r>
              <w:rPr>
                <w:rFonts w:cs="Times New Roman" w:ascii="Times New Roman" w:hAnsi="Times New Roman"/>
                <w:sz w:val="24"/>
                <w:szCs w:val="24"/>
              </w:rPr>
              <w:t>- чердак;</w:t>
            </w:r>
          </w:p>
          <w:p>
            <w:pPr>
              <w:pStyle w:val="Normal"/>
              <w:spacing w:lineRule="auto" w:line="240" w:before="0" w:after="0"/>
              <w:rPr/>
            </w:pPr>
            <w:r>
              <w:rPr>
                <w:rFonts w:cs="Times New Roman" w:ascii="Times New Roman" w:hAnsi="Times New Roman"/>
                <w:sz w:val="24"/>
                <w:szCs w:val="24"/>
              </w:rPr>
              <w:t>- жилые ячейки-квартиры  - 2-12, 2-13, 2-14 эт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ое нежилое помещение    - 1 этаж;</w:t>
            </w:r>
          </w:p>
          <w:p>
            <w:pPr>
              <w:pStyle w:val="Normal"/>
              <w:spacing w:lineRule="auto" w:line="240" w:before="0" w:after="0"/>
              <w:rPr/>
            </w:pPr>
            <w:r>
              <w:rPr>
                <w:rFonts w:cs="Times New Roman" w:ascii="Times New Roman" w:hAnsi="Times New Roman"/>
                <w:sz w:val="24"/>
                <w:szCs w:val="24"/>
              </w:rPr>
              <w:t>- техподполье.</w:t>
            </w:r>
          </w:p>
          <w:p>
            <w:pPr>
              <w:pStyle w:val="Normal"/>
              <w:spacing w:lineRule="auto" w:line="240" w:before="0" w:after="0"/>
              <w:rPr/>
            </w:pPr>
            <w:r>
              <w:rPr>
                <w:rFonts w:cs="Times New Roman" w:ascii="Times New Roman" w:hAnsi="Times New Roman"/>
                <w:sz w:val="24"/>
                <w:szCs w:val="24"/>
              </w:rPr>
              <w:t>На каждом жилом этаже   предусмотрено по 4 квартиры, в том числе  однокомнатных квартир 2 шт, двухкомнатных квартир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комнатных квартирах – общая площадь 44,86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х комнатных квартирах – общая площадь 62,14, 62,93, 63,38м2</w:t>
            </w:r>
          </w:p>
          <w:p>
            <w:pPr>
              <w:pStyle w:val="Normal"/>
              <w:spacing w:lineRule="auto" w:line="240" w:before="0" w:after="0"/>
              <w:rPr/>
            </w:pPr>
            <w:r>
              <w:rPr>
                <w:rFonts w:cs="Times New Roman" w:ascii="Times New Roman" w:hAnsi="Times New Roman"/>
                <w:sz w:val="24"/>
                <w:szCs w:val="24"/>
              </w:rPr>
              <w:t>Кухни в квартирах  от 9,7м2 до 12.18м2</w:t>
            </w:r>
          </w:p>
          <w:p>
            <w:pPr>
              <w:pStyle w:val="Normal"/>
              <w:spacing w:lineRule="auto" w:line="240" w:before="0" w:after="0"/>
              <w:rPr/>
            </w:pPr>
            <w:r>
              <w:rPr>
                <w:rFonts w:cs="Times New Roman" w:ascii="Times New Roman" w:hAnsi="Times New Roman"/>
                <w:sz w:val="24"/>
                <w:szCs w:val="24"/>
              </w:rPr>
              <w:t xml:space="preserve">Для повышения звукоизоляции жилых помещений от внешнего шума в проекте предусмотрены пластиковые окна из профилей ПВХ двойной стеклопакет с тройным остек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машинного отделения не имеет общих стен с жилыми помещ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ждой секции предусмотрены мусоропровод и два лифта грузоподъемностью 400кг и 630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близлежащими жилыми домами выдержаны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ом необходимых противопожарных раз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тветственности здания -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ротивопожарной безопасности учтены проектом.</w:t>
            </w:r>
          </w:p>
          <w:p>
            <w:pPr>
              <w:pStyle w:val="Normal"/>
              <w:spacing w:lineRule="auto" w:line="240" w:before="0" w:after="0"/>
              <w:rPr/>
            </w:pPr>
            <w:r>
              <w:rPr>
                <w:rFonts w:cs="Times New Roman" w:ascii="Times New Roman" w:hAnsi="Times New Roman"/>
                <w:sz w:val="24"/>
                <w:szCs w:val="24"/>
              </w:rPr>
              <w:t>Степень огнестойкости здания   - II</w:t>
            </w:r>
          </w:p>
          <w:p>
            <w:pPr>
              <w:pStyle w:val="Normal"/>
              <w:spacing w:lineRule="auto" w:line="240" w:before="0" w:after="0"/>
              <w:rPr/>
            </w:pPr>
            <w:r>
              <w:rPr>
                <w:rFonts w:cs="Times New Roman" w:ascii="Times New Roman" w:hAnsi="Times New Roman"/>
                <w:sz w:val="24"/>
                <w:szCs w:val="24"/>
              </w:rPr>
              <w:t>Класс конструктивной пожарной опасности – С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отивопожарными нормами в проекте предусмотрены:</w:t>
            </w:r>
          </w:p>
          <w:p>
            <w:pPr>
              <w:pStyle w:val="Style91"/>
              <w:widowControl/>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 выходы из лестничных клеток предусмотрены непосредственно наружу;- устройство для каждой квартиры аварийных выходов, соответствующих в части 6 статьи 89 Федерального Закона РФ №123-ФЗ, на балкон или лоджию, оборудованные наружной лестницей, поэтажно соединяющей балконы или лоджии;</w:t>
            </w:r>
          </w:p>
          <w:p>
            <w:pPr>
              <w:pStyle w:val="Style91"/>
              <w:widowControl/>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 для каждой секции жилого дома предусмотрены отдельные выходы непосредственно наружу;</w:t>
            </w:r>
          </w:p>
          <w:p>
            <w:pPr>
              <w:pStyle w:val="Style91"/>
              <w:widowControl/>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 выходы из подвальных этажей здания предусмотрены отдельными непосредственно наружу;</w:t>
            </w:r>
          </w:p>
          <w:p>
            <w:pPr>
              <w:pStyle w:val="Style91"/>
              <w:widowControl/>
              <w:tabs>
                <w:tab w:val="clear" w:pos="708"/>
                <w:tab w:val="left" w:pos="706" w:leader="none"/>
              </w:tabs>
              <w:spacing w:lineRule="auto" w:line="240" w:before="0" w:after="0"/>
              <w:jc w:val="both"/>
              <w:rPr/>
            </w:pPr>
            <w:r>
              <w:rPr>
                <w:rFonts w:cs="Times New Roman" w:ascii="Times New Roman" w:hAnsi="Times New Roman"/>
              </w:rPr>
              <w:t>- в каждом отсеке подвала площадью до 300 м</w:t>
            </w:r>
            <w:r>
              <w:rPr>
                <w:rFonts w:cs="Times New Roman" w:ascii="Times New Roman" w:hAnsi="Times New Roman"/>
                <w:vertAlign w:val="superscript"/>
              </w:rPr>
              <w:t>2</w:t>
            </w:r>
            <w:r>
              <w:rPr>
                <w:rFonts w:cs="Times New Roman" w:ascii="Times New Roman" w:hAnsi="Times New Roman"/>
              </w:rPr>
              <w:t xml:space="preserve"> без постоянного пребывания людей предусмотрен выход непосредственно наружу через дверь или дверь и окно размером 0,9х1,5(h) м; в отсеке подвала площадью более 300 м</w:t>
            </w:r>
            <w:r>
              <w:rPr>
                <w:rFonts w:cs="Times New Roman" w:ascii="Times New Roman" w:hAnsi="Times New Roman"/>
                <w:vertAlign w:val="superscript"/>
              </w:rPr>
              <w:t>2</w:t>
            </w:r>
            <w:r>
              <w:rPr>
                <w:rFonts w:cs="Times New Roman" w:ascii="Times New Roman" w:hAnsi="Times New Roman"/>
              </w:rPr>
              <w:t xml:space="preserve"> без постоянного пребывания людей предусмотрены два выхода непосредственно наружу через двери и окно размером 0,9х1,5(h) м. Выходы из подвальных помещений через приямки оборудованы металлическими лестницами;</w:t>
            </w:r>
          </w:p>
          <w:p>
            <w:pPr>
              <w:pStyle w:val="Style91"/>
              <w:widowControl/>
              <w:tabs>
                <w:tab w:val="clear" w:pos="708"/>
                <w:tab w:val="left" w:pos="706" w:leader="none"/>
              </w:tabs>
              <w:spacing w:lineRule="auto" w:line="240" w:before="0" w:after="0"/>
              <w:jc w:val="both"/>
              <w:rPr/>
            </w:pPr>
            <w:r>
              <w:rPr>
                <w:rFonts w:cs="Times New Roman" w:ascii="Times New Roman" w:hAnsi="Times New Roman"/>
              </w:rPr>
              <w:t>- выходы из верхнего технического этажа предусмотрены в лестничные клетки через противопожарные двери;</w:t>
            </w:r>
          </w:p>
          <w:p>
            <w:pPr>
              <w:pStyle w:val="Style91"/>
              <w:widowControl/>
              <w:tabs>
                <w:tab w:val="clear" w:pos="708"/>
                <w:tab w:val="left" w:pos="706" w:leader="none"/>
              </w:tabs>
              <w:spacing w:lineRule="auto" w:line="240" w:before="0" w:after="0"/>
              <w:jc w:val="both"/>
              <w:rPr>
                <w:rFonts w:ascii="Times New Roman" w:hAnsi="Times New Roman" w:cs="Times New Roman"/>
              </w:rPr>
            </w:pPr>
            <w:r>
              <w:rPr>
                <w:rFonts w:cs="Times New Roman" w:ascii="Times New Roman" w:hAnsi="Times New Roman"/>
              </w:rPr>
              <w:t>- применение для отделки путей эвакуации (коридоров, лестничных клеток, тамбуров) декоративно-отделочных, облицовочных материалов и покрытий полов с соответствующими классами пожарной опасности согласно требованиям статьи 13 Закона №123-ФЗ;</w:t>
            </w:r>
          </w:p>
          <w:p>
            <w:pPr>
              <w:pStyle w:val="Style91"/>
              <w:widowControl/>
              <w:tabs>
                <w:tab w:val="clear" w:pos="708"/>
                <w:tab w:val="left" w:pos="706" w:leader="none"/>
              </w:tabs>
              <w:spacing w:lineRule="auto" w:line="240" w:before="0" w:after="0"/>
              <w:jc w:val="both"/>
              <w:rPr/>
            </w:pPr>
            <w:r>
              <w:rPr>
                <w:rFonts w:cs="Times New Roman" w:ascii="Times New Roman" w:hAnsi="Times New Roman"/>
              </w:rPr>
              <w:t>- двери в лифтовые холлы, выхода в воздушную зону незадымляемых лестничных клеток, а также дверные блоки входов в помещения общественного назначения оснащены приспособлениями для самозакрывания и уплотнениями в притво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я жителей предусматривается по направлению выхода из здания через незадымляемые лестничные клетки  типа Н1-с входом на лестничную клетку с этажа через незадымляемую наружную воздушную зону по открытым переходам. Открывание дверей на путях эвакуации предусмотрено по направлению выхода из здания, габариты путей эвакуации запроектированы в соответствии с  действующими нормами.</w:t>
            </w:r>
          </w:p>
          <w:p>
            <w:pPr>
              <w:pStyle w:val="Normal"/>
              <w:spacing w:lineRule="auto" w:line="240" w:before="0" w:after="0"/>
              <w:rPr/>
            </w:pPr>
            <w:r>
              <w:rPr>
                <w:rFonts w:cs="Times New Roman" w:ascii="Times New Roman" w:hAnsi="Times New Roman"/>
                <w:sz w:val="24"/>
                <w:szCs w:val="24"/>
              </w:rPr>
              <w:t>Молниезащита выполняется путём наложения молниеприёмной сетки на крыше жилого дома, объединенной  с металлоконструкциями кров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оотводы(место опуска токоотводов) присоединяется к кольцевому горизонтальному заземлит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кте предусмотрены условия беспрепятственного и удобного передвижения маломобильных групп населения по участку и ко входам в подъезды жилого дома, площадка для игр , отдыха и друг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ходе в подъезд жилого здания и на входах в помещения общественного назначения для подъема на площадку крыльца с отметки земли предусмотрены вертикальные подъемники </w:t>
            </w:r>
            <w:r>
              <w:rPr>
                <w:rFonts w:cs="Times New Roman" w:ascii="Times New Roman" w:hAnsi="Times New Roman"/>
                <w:sz w:val="24"/>
                <w:szCs w:val="24"/>
                <w:lang w:val="en-US"/>
              </w:rPr>
              <w:t>PTU</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каждой секции запроектирован лифт грузоподъемностью 630 кг с возможностью использования ММГН с дверным проемом 1350мм с первой остановкой в уровне отметки чистого пола 1 этаж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ведения о функциональном назначении нежилых помещений, не входящих в состав имущества участников долевого строительст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площадь нежилых помещений для первого этапа строительства на 1 этаже составляет – 759,79м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назначены для размещения нежилых помещ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ведения о составе общего имущества в многоквартирном доме, которые будут находится в общей долевой собственности участников долевого строительства после получения разрешения на ввод объекта в эксплуатацию.</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sz w:val="24"/>
                <w:szCs w:val="24"/>
              </w:rPr>
              <w:t>Количество этажей-12,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3</w:t>
            </w:r>
          </w:p>
          <w:p>
            <w:pPr>
              <w:pStyle w:val="Normal"/>
              <w:spacing w:lineRule="auto" w:line="240" w:before="0" w:after="0"/>
              <w:rPr/>
            </w:pPr>
            <w:r>
              <w:rPr>
                <w:rFonts w:cs="Times New Roman" w:ascii="Times New Roman" w:hAnsi="Times New Roman"/>
                <w:sz w:val="24"/>
                <w:szCs w:val="24"/>
              </w:rPr>
              <w:t>Описание технических характеристик кварт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вартир -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х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х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артир – 7767,45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еть на площадке и подъезды к ней устраиваются с использованием постоянных дорог и подъездов имеющихся на территории. Подъезд к площадке строительства организуется с существующей дороги ул .2-я Бря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и подъезды автотранспорта к помещениям общественного назначения обособлены от жилой части дома и размещены со стороны, противоположной входам в подъезды до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крытие для проездов -асфальтобетон ,тротуаров ,пешеходных дорожек ,площадок –асфальтобетон ,плитка тротуарная бет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поверхностных вод осуществляется проектным рельефом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агоустройства территории приняты малые архитекту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генерального плана : площадь участка- 5880м2, площадь застройки – 1261,45м2, площадь покрытий – 4093м2, площадь озеленения – 620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запроектировано с теплым чердаком и техподпольем Высота жилого этажа 3 м. Техподполья – 1,9, 2,2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 первом этаже запроектированы помещения общественного назначения. Здание оборудуется лифтами, Класс ответственности здания-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лоскости стен дома облицовываются кирпичом силикатным утолщенным лицевым трех цветов.Цоколь и стены 1   этажа отделываются плиткой ”БЕССЕР”</w:t>
            </w:r>
          </w:p>
          <w:p>
            <w:pPr>
              <w:pStyle w:val="Normal"/>
              <w:spacing w:lineRule="auto" w:line="240" w:before="0" w:after="0"/>
              <w:rPr/>
            </w:pPr>
            <w:r>
              <w:rPr>
                <w:rFonts w:cs="Times New Roman" w:ascii="Times New Roman" w:hAnsi="Times New Roman"/>
                <w:sz w:val="24"/>
                <w:szCs w:val="24"/>
              </w:rPr>
              <w:t>Покрытие лоджий и эркеров выполнено скатным из металлочерепицы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текление лоджий выполнено раздвижным из алюминиевого профиля (цвет-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ройство наружных стен согласно проекта , с выполнением штукатурки с внутренней стороны стен и подготовку под поклейку обоев.</w:t>
            </w:r>
          </w:p>
          <w:p>
            <w:pPr>
              <w:pStyle w:val="Normal"/>
              <w:spacing w:lineRule="auto" w:line="240" w:before="0" w:after="0"/>
              <w:rPr/>
            </w:pPr>
            <w:r>
              <w:rPr>
                <w:rFonts w:cs="Times New Roman" w:ascii="Times New Roman" w:hAnsi="Times New Roman"/>
                <w:sz w:val="24"/>
                <w:szCs w:val="24"/>
              </w:rPr>
              <w:t>2.Установка перегородок и внутренних стен в соотвестствии с проектным решением, с выполнением штукатурных работ.</w:t>
            </w:r>
          </w:p>
          <w:p>
            <w:pPr>
              <w:pStyle w:val="Normal"/>
              <w:spacing w:lineRule="auto" w:line="240" w:before="0" w:after="0"/>
              <w:rPr/>
            </w:pPr>
            <w:r>
              <w:rPr>
                <w:rFonts w:cs="Times New Roman" w:ascii="Times New Roman" w:hAnsi="Times New Roman"/>
                <w:sz w:val="24"/>
                <w:szCs w:val="24"/>
              </w:rPr>
              <w:t>3.Отделочные работы- шпатлевка стен и потолков за 1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текление лоджий из алюминиевого профиля.</w:t>
            </w:r>
          </w:p>
          <w:p>
            <w:pPr>
              <w:pStyle w:val="Normal"/>
              <w:spacing w:lineRule="auto" w:line="240" w:before="0" w:after="0"/>
              <w:rPr/>
            </w:pPr>
            <w:r>
              <w:rPr>
                <w:rFonts w:cs="Times New Roman" w:ascii="Times New Roman" w:hAnsi="Times New Roman"/>
                <w:sz w:val="24"/>
                <w:szCs w:val="24"/>
              </w:rPr>
              <w:t>5.Установка оконных блоков из профиля ПВХ с устройством откосов, подоконных отливов, подоконников ПВХ.</w:t>
            </w:r>
          </w:p>
          <w:p>
            <w:pPr>
              <w:pStyle w:val="Normal"/>
              <w:spacing w:lineRule="auto" w:line="240" w:before="0" w:after="0"/>
              <w:rPr/>
            </w:pPr>
            <w:r>
              <w:rPr>
                <w:rFonts w:cs="Times New Roman" w:ascii="Times New Roman" w:hAnsi="Times New Roman"/>
                <w:sz w:val="24"/>
                <w:szCs w:val="24"/>
              </w:rPr>
              <w:t>6.Установка входной металлической двери.</w:t>
            </w:r>
          </w:p>
          <w:p>
            <w:pPr>
              <w:pStyle w:val="Normal"/>
              <w:spacing w:lineRule="auto" w:line="240" w:before="0" w:after="0"/>
              <w:rPr/>
            </w:pPr>
            <w:r>
              <w:rPr>
                <w:rFonts w:cs="Times New Roman" w:ascii="Times New Roman" w:hAnsi="Times New Roman"/>
                <w:sz w:val="24"/>
                <w:szCs w:val="24"/>
              </w:rPr>
              <w:t>7.Полы в квартирах –цементно -песчаная стя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 помещениях 1 этажа стены оштукатуриваются со шпатлеванием, полы- цементно- песчаная стяжка</w:t>
            </w:r>
          </w:p>
          <w:p>
            <w:pPr>
              <w:pStyle w:val="Normal"/>
              <w:spacing w:lineRule="auto" w:line="240" w:before="0" w:after="0"/>
              <w:rPr/>
            </w:pPr>
            <w:r>
              <w:rPr>
                <w:rFonts w:cs="Times New Roman" w:ascii="Times New Roman" w:hAnsi="Times New Roman"/>
                <w:sz w:val="24"/>
                <w:szCs w:val="24"/>
              </w:rPr>
              <w:t>9.Монтаж системы отопления-двухтрубная с поквартирной станцией приготовления горячей воды фирмы ”</w:t>
            </w:r>
            <w:r>
              <w:rPr>
                <w:rFonts w:cs="Times New Roman" w:ascii="Times New Roman" w:hAnsi="Times New Roman"/>
                <w:sz w:val="24"/>
                <w:szCs w:val="24"/>
                <w:lang w:val="en-US"/>
              </w:rPr>
              <w:t>Meibes</w:t>
            </w:r>
            <w:r>
              <w:rPr>
                <w:rFonts w:cs="Times New Roman" w:ascii="Times New Roman" w:hAnsi="Times New Roman"/>
                <w:sz w:val="24"/>
                <w:szCs w:val="24"/>
              </w:rPr>
              <w:t>”,установленной в помещении санузла.Лучевая схема отопления выполняется из труб “сшитого” полиэтилена, укладываемых в кабель-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Источником теплоснабжения здания является газовая крышная ко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онтаж систем холодного и горячего водоснабжения с установкой  водосче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онтаж системы канализации с подключением унитаза и устройством внутриквартирного пожаротушения (УВ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онтаж системы электроснабжения с прокладкой электопроводов от этажного электрощита к месту, отведенному утвержденным проектом к розеткам, потолочным светильникам и выключателям 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становка пожарных извещателей в квартире  и поквартирного пожароту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Устройство телефонного ввода и телевизионного в этажные 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 -монолитная железобетонная плита толщиной 0,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ы техподполья предусмотрены из монолитного железобетона класса </w:t>
            </w:r>
            <w:r>
              <w:rPr>
                <w:rFonts w:cs="Times New Roman" w:ascii="Times New Roman" w:hAnsi="Times New Roman"/>
                <w:sz w:val="24"/>
                <w:szCs w:val="24"/>
                <w:lang w:val="en-US"/>
              </w:rPr>
              <w:t>B</w:t>
            </w:r>
            <w:r>
              <w:rPr>
                <w:rFonts w:cs="Times New Roman" w:ascii="Times New Roman" w:hAnsi="Times New Roman"/>
                <w:sz w:val="24"/>
                <w:szCs w:val="24"/>
              </w:rPr>
              <w:t xml:space="preserve">25.Армирование стен производится вязанными сетками из арматуры класса А500, с располагаемыми у наружной и внутренней граней стены Гидроизоляция стен подземной части предусмотрена обмазочная из двух слоев горячей битумно-полимерной м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ущие конструкции надземной части здания выполнены из монолитного железобетона класс </w:t>
            </w:r>
            <w:r>
              <w:rPr>
                <w:rFonts w:cs="Times New Roman" w:ascii="Times New Roman" w:hAnsi="Times New Roman"/>
                <w:sz w:val="24"/>
                <w:szCs w:val="24"/>
                <w:lang w:val="en-US"/>
              </w:rPr>
              <w:t>B</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рытия плоские толщиной 200мм с армированием вязанными сетками из арматуры класса А50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опирания плит на вертикальные конструкции предусматриваются каркасы поперечного армирования для обеспечения несущей способности плит на продавливание, защитный слой бетона-25мм,Лестницы предусмотрены из сборных маршей и площадок из монолитного железобетона класса В25 с армированием вязаными сетками из арматуры 012 А500 . защитный слой бетона-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ля предусмотрена с теплым чердаком и внутренним водостоком с выпуском в сети ливневой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итель чердачного покрытия- плиты “Пеноплекс” марки 35 по ТУ 5767-001-56925804-2003 в 2 слоя общей толщ.210мм.</w:t>
            </w:r>
          </w:p>
          <w:p>
            <w:pPr>
              <w:pStyle w:val="Normal"/>
              <w:spacing w:lineRule="auto" w:line="240" w:before="0" w:after="0"/>
              <w:rPr/>
            </w:pPr>
            <w:r>
              <w:rPr>
                <w:rFonts w:cs="Times New Roman" w:ascii="Times New Roman" w:hAnsi="Times New Roman"/>
                <w:sz w:val="24"/>
                <w:szCs w:val="24"/>
              </w:rPr>
              <w:t>Кровля рулонная из гидроизоляционных материалов по ТУ21-5744710-519-92</w:t>
            </w:r>
          </w:p>
          <w:p>
            <w:pPr>
              <w:pStyle w:val="Normal"/>
              <w:spacing w:lineRule="auto" w:line="240" w:before="0" w:after="0"/>
              <w:rPr/>
            </w:pPr>
            <w:r>
              <w:rPr>
                <w:rFonts w:cs="Times New Roman" w:ascii="Times New Roman" w:hAnsi="Times New Roman"/>
                <w:sz w:val="24"/>
                <w:szCs w:val="24"/>
              </w:rPr>
              <w:t>Окна из ПВХ  профиля с тройным остеклением.</w:t>
            </w:r>
          </w:p>
          <w:p>
            <w:pPr>
              <w:pStyle w:val="Normal"/>
              <w:spacing w:lineRule="auto" w:line="240" w:before="0" w:after="0"/>
              <w:rPr/>
            </w:pPr>
            <w:r>
              <w:rPr>
                <w:rFonts w:cs="Times New Roman" w:ascii="Times New Roman" w:hAnsi="Times New Roman"/>
                <w:sz w:val="24"/>
                <w:szCs w:val="24"/>
              </w:rPr>
              <w:t>Система отопления-поквартирная лу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водоснабжения-городские сети водопровода,наружные сети из полиэтиленовых труб ПЭ 100</w:t>
            </w:r>
            <w:r>
              <w:rPr>
                <w:rFonts w:cs="Times New Roman" w:ascii="Times New Roman" w:hAnsi="Times New Roman"/>
                <w:sz w:val="24"/>
                <w:szCs w:val="24"/>
                <w:lang w:val="en-US"/>
              </w:rPr>
              <w:t>SDR</w:t>
            </w:r>
            <w:r>
              <w:rPr>
                <w:rFonts w:cs="Times New Roman" w:ascii="Times New Roman" w:hAnsi="Times New Roman"/>
                <w:sz w:val="24"/>
                <w:szCs w:val="24"/>
              </w:rPr>
              <w:t>17ГОСТ 18599-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 получения разрешения на ввод в эксплуатацию</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нчание строительства 2 этапа ориентировочно : май 2016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жилого дома в эксплуатацию выд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города Смоленска.</w:t>
            </w:r>
          </w:p>
          <w:p>
            <w:pPr>
              <w:pStyle w:val="Normal"/>
              <w:autoSpaceDE w:val="false"/>
              <w:spacing w:lineRule="auto" w:line="240" w:before="0" w:after="0"/>
              <w:rPr/>
            </w:pPr>
            <w:r>
              <w:rPr>
                <w:rFonts w:cs="Times New Roman" w:ascii="Times New Roman" w:hAnsi="Times New Roman"/>
                <w:sz w:val="24"/>
                <w:szCs w:val="24"/>
                <w:lang w:eastAsia="ru-RU"/>
              </w:rPr>
              <w:t>Для получения разрешения к заявлению с просьбой о его выдаче прилагаются заключения ОГУ «Инспекция государственного архитектурно-строительного надзора Смоленской области» и Управления государственного пожарного надзораГУ МЧС России по Смоленской области о соответствии построенного объекта</w:t>
            </w:r>
          </w:p>
          <w:p>
            <w:pPr>
              <w:pStyle w:val="Normal"/>
              <w:autoSpaceDE w:val="false"/>
              <w:spacing w:lineRule="auto" w:line="240" w:before="0" w:after="0"/>
              <w:rPr/>
            </w:pPr>
            <w:r>
              <w:rPr>
                <w:rFonts w:cs="Times New Roman" w:ascii="Times New Roman" w:hAnsi="Times New Roman"/>
                <w:sz w:val="24"/>
                <w:szCs w:val="24"/>
                <w:lang w:eastAsia="ru-RU"/>
              </w:rPr>
              <w:t>капитального строительства требованиям технических регламентов и проект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зможные финансовые и прочие риски при осуществлении проекта строитель-ства и мерах по добровольному страхованию застройщиком таких рисков</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стройщиком застрахованы строительно-монтажные риски в части жилого дома как объекта строительно-монтажных работ, включая строительные материалы, конструкции, монтируемое оборудование, а также застрахована гражданская ответственность застройщика при проведении строительно-монтажных работ           ( договор страхования30.04.2015 №082/15/0000028/671 г.Смоленск,ЗАО «Страховая  группа «УралСи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планируемой стоимости строительства</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стоимость строительства не более 300 000 000  (триста миллионов ) рублей (с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перечне организаций, осуществляющих основные строительно - монтажные работы и другие работы (подрядчики)</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енпроектировщик- СП “Жилмонолитпроект “ОАО  ”Жилстрой”. Директор- Деревнюк Н.Г. Главный инженер- Тимохова М.Б.</w:t>
            </w:r>
          </w:p>
          <w:p>
            <w:pPr>
              <w:pStyle w:val="Normal"/>
              <w:spacing w:lineRule="auto" w:line="240"/>
              <w:rPr/>
            </w:pPr>
            <w:r>
              <w:rPr>
                <w:rFonts w:cs="Times New Roman" w:ascii="Times New Roman" w:hAnsi="Times New Roman"/>
                <w:sz w:val="24"/>
                <w:szCs w:val="24"/>
              </w:rPr>
              <w:t>РБ.  г.Витебск. ул. Чкалова 50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подрядчик - ОАО “Жилстрой” РБ. г.Витебск. Октябрьский проезд,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директор- Литвинов А.В.Главный инженер-Казаков В.Л.,Главный инженер на объекте- Шумилов В.В.</w:t>
            </w:r>
          </w:p>
          <w:p>
            <w:pPr>
              <w:pStyle w:val="Normal"/>
              <w:spacing w:lineRule="auto" w:line="240"/>
              <w:rPr/>
            </w:pPr>
            <w:r>
              <w:rPr>
                <w:rFonts w:cs="Times New Roman" w:ascii="Times New Roman" w:hAnsi="Times New Roman"/>
                <w:sz w:val="24"/>
                <w:szCs w:val="24"/>
              </w:rPr>
              <w:t>Свидетельство о государственной регистрации № 605 от 30 декабря 1996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ым видам работ №1216.01-2011-300270521-С-2 от 23.04.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способе обеспечения исполнения обязательств застройщика по договору</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обязательств застройщика по передаче объекта долевого строительства участником долевого строительства по договорам обеспечивается страхованием гражданской ответственности ООО «ВитебскЖилстрой» за неисполнение или ненадлежащее исполнение им обязательств по передаче объектов долевого строительства по договорам с ООО «Страховая компания «Респект-Полис»(регистрационный номер 3492), далее- Страховщик, в соответствии с Лицензией С № 3492 50 Федеральной службы страхового надзора, «Правилами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редакции от 03 октября 2013г. в объекте « 14-этажный жилой дом со встроенными помещениями общественного назначения по адресу: Смоленская область,  город Смоленск, ул. Крупской.» Адрес  141410, Московская область, г. Химки, ул. М. Рубцовой, дом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 иных договорах и сделках, на основании которых привлекаются денежные средства для строительства, за исключением привлечения денежных средств на основании договоров</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ые договоры и сделки не заключались.</w:t>
            </w:r>
          </w:p>
          <w:p>
            <w:pPr>
              <w:pStyle w:val="Normal"/>
              <w:spacing w:lineRule="auto" w:line="240" w:before="0" w:after="200"/>
              <w:rPr/>
            </w:pPr>
            <w:r>
              <w:rPr>
                <w:rFonts w:cs="Times New Roman" w:ascii="Times New Roman" w:hAnsi="Times New Roman"/>
                <w:sz w:val="24"/>
                <w:szCs w:val="24"/>
              </w:rPr>
              <w:t>Привлечение денежных средств, для строительства жилого дома осуществляется только на основании договоров участия в долевом строительстве жилого дома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ВитебскЖил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хин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suppressAutoHyphens w:val="true"/>
      <w:spacing w:lineRule="exact" w:line="277"/>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1:00Z</dcterms:created>
  <dc:creator>RM2</dc:creator>
  <dc:description/>
  <cp:keywords/>
  <dc:language>en-US</dc:language>
  <cp:lastModifiedBy>Татьяна Шамплетова</cp:lastModifiedBy>
  <cp:lastPrinted>2015-09-14T16:25:00Z</cp:lastPrinted>
  <dcterms:modified xsi:type="dcterms:W3CDTF">2015-09-21T13:01:00Z</dcterms:modified>
  <cp:revision>2</cp:revision>
  <dc:subject/>
  <dc:title/>
</cp:coreProperties>
</file>