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13" w:type="dxa"/>
        <w:tblLayout w:type="fixed"/>
        <w:tblCellMar>
          <w:top w:w="0" w:type="dxa"/>
          <w:left w:w="108" w:type="dxa"/>
          <w:bottom w:w="0" w:type="dxa"/>
          <w:right w:w="108" w:type="dxa"/>
        </w:tblCellMar>
      </w:tblPr>
      <w:tblGrid>
        <w:gridCol w:w="959"/>
        <w:gridCol w:w="2693"/>
        <w:gridCol w:w="7054"/>
      </w:tblGrid>
      <w:tr>
        <w:trPr>
          <w:trHeight w:val="3491" w:hRule="atLeast"/>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jc w:val="center"/>
              <w:rPr>
                <w:rFonts w:ascii="Times New Roman" w:hAnsi="Times New Roman" w:cs="Times New Roman"/>
                <w:b/>
                <w:b/>
                <w:sz w:val="44"/>
                <w:szCs w:val="44"/>
              </w:rPr>
            </w:pPr>
            <w:r>
              <w:rPr>
                <w:rFonts w:cs="Times New Roman" w:ascii="Times New Roman" w:hAnsi="Times New Roman"/>
                <w:b/>
                <w:sz w:val="44"/>
                <w:szCs w:val="44"/>
              </w:rPr>
              <w:t>ПРОЕКТНАЯ ДЕКЛАРАЦИЯ</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14-этажный жилой дом со встроенными помещениями общественного назначения по адресу: Смоленская область,  город Смоленск, ул. Крупской</w:t>
            </w:r>
            <w:r>
              <w:rPr>
                <w:rFonts w:cs="Times New Roman" w:ascii="Times New Roman" w:hAnsi="Times New Roman"/>
                <w:b/>
                <w:i/>
                <w:sz w:val="32"/>
                <w:szCs w:val="32"/>
                <w:lang w:val="en-US"/>
              </w:rPr>
              <w:t>.</w:t>
            </w:r>
            <w:r>
              <w:rPr>
                <w:rFonts w:cs="Times New Roman" w:ascii="Times New Roman" w:hAnsi="Times New Roman"/>
                <w:b/>
                <w:i/>
                <w:sz w:val="32"/>
                <w:szCs w:val="32"/>
              </w:rPr>
              <w:t>»</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чтовый адрес  дома  будут присваиваться при вводе дома в эксплуатацию)</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b/>
                <w:i/>
                <w:sz w:val="32"/>
                <w:szCs w:val="32"/>
              </w:rPr>
              <w:t>Первый этап  (секции 1,2)</w:t>
            </w:r>
          </w:p>
          <w:p>
            <w:pPr>
              <w:pStyle w:val="Normal"/>
              <w:spacing w:lineRule="auto" w:line="24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ЗАСТРОЙЩИ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ирменное наименование, место нахождения технического заказчика, время работы</w:t>
            </w:r>
            <w:r>
              <w:rPr>
                <w:rFonts w:cs="Times New Roman" w:ascii="Times New Roman" w:hAnsi="Times New Roman"/>
                <w:sz w:val="24"/>
                <w:szCs w:val="24"/>
              </w:rPr>
              <w:t xml:space="preserve">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 «ВитебскЖилстрой»,</w:t>
            </w:r>
          </w:p>
          <w:p>
            <w:pPr>
              <w:pStyle w:val="Normal"/>
              <w:spacing w:lineRule="auto" w:line="240" w:before="0" w:after="0"/>
              <w:rPr/>
            </w:pPr>
            <w:r>
              <w:rPr>
                <w:rFonts w:cs="Times New Roman" w:ascii="Times New Roman" w:hAnsi="Times New Roman"/>
                <w:sz w:val="24"/>
                <w:szCs w:val="24"/>
              </w:rPr>
              <w:t>Россия, 214013, г.Смоленск, ул.Воробьева,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214013, г.Смоленск, ул.Воробьева,17, </w:t>
            </w:r>
          </w:p>
          <w:p>
            <w:pPr>
              <w:pStyle w:val="Normal"/>
              <w:spacing w:lineRule="auto" w:line="240" w:before="0" w:after="0"/>
              <w:rPr/>
            </w:pPr>
            <w:r>
              <w:rPr>
                <w:rFonts w:cs="Times New Roman" w:ascii="Times New Roman" w:hAnsi="Times New Roman"/>
                <w:sz w:val="24"/>
                <w:szCs w:val="24"/>
              </w:rPr>
              <w:t>Тел./факс 8 (4812) 65-34-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едельник-пятница – с 9.00 до 18.00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 с 13.00 до 14.00ч.</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бота-воскресенье – выходн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регистрац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 1126732000670 от 19.01.2012 года.</w:t>
            </w:r>
          </w:p>
          <w:p>
            <w:pPr>
              <w:pStyle w:val="Normal"/>
              <w:spacing w:lineRule="auto" w:line="240" w:before="0" w:after="0"/>
              <w:rPr/>
            </w:pPr>
            <w:r>
              <w:rPr>
                <w:rFonts w:cs="Times New Roman" w:ascii="Times New Roman" w:hAnsi="Times New Roman"/>
                <w:sz w:val="24"/>
                <w:szCs w:val="24"/>
              </w:rPr>
              <w:t>Орган государственной регистрации - Инспекция Федеральной налоговой службы по Смоленской области</w:t>
            </w:r>
          </w:p>
          <w:p>
            <w:pPr>
              <w:pStyle w:val="Normal"/>
              <w:spacing w:lineRule="auto" w:line="240" w:before="0" w:after="0"/>
              <w:rPr/>
            </w:pPr>
            <w:r>
              <w:rPr>
                <w:rFonts w:cs="Times New Roman" w:ascii="Times New Roman" w:hAnsi="Times New Roman"/>
                <w:sz w:val="24"/>
                <w:szCs w:val="24"/>
              </w:rPr>
              <w:t>Свидетельство о постановке на учет в налоговом органе- Инспекция ФНС России по Ленинскому району. Постановка на учет 19.01.2012г.</w:t>
            </w:r>
          </w:p>
          <w:p>
            <w:pPr>
              <w:pStyle w:val="Normal"/>
              <w:spacing w:lineRule="auto" w:line="240" w:before="0" w:after="0"/>
              <w:rPr/>
            </w:pPr>
            <w:r>
              <w:rPr>
                <w:rFonts w:cs="Times New Roman" w:ascii="Times New Roman" w:hAnsi="Times New Roman"/>
                <w:sz w:val="24"/>
                <w:szCs w:val="24"/>
              </w:rPr>
              <w:t>ИНН 6732033132. КПП 6732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19.01.2012г.</w:t>
            </w:r>
          </w:p>
          <w:p>
            <w:pPr>
              <w:pStyle w:val="Normal"/>
              <w:spacing w:lineRule="auto" w:line="240" w:before="0" w:after="0"/>
              <w:rPr/>
            </w:pPr>
            <w:r>
              <w:rPr>
                <w:rFonts w:cs="Times New Roman" w:ascii="Times New Roman" w:hAnsi="Times New Roman"/>
                <w:sz w:val="24"/>
                <w:szCs w:val="24"/>
              </w:rPr>
              <w:t xml:space="preserve">Смолен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ы : ОКПО-38181702; ОКАТО-66401000000; ОКТМО-66701000; ОКОГУ-4210011; ОКФС-23; ОКОПФ-65; ОКВЕД-2001:45,1;</w:t>
            </w:r>
          </w:p>
          <w:p>
            <w:pPr>
              <w:pStyle w:val="Normal"/>
              <w:spacing w:lineRule="auto" w:line="240" w:before="0" w:after="0"/>
              <w:rPr/>
            </w:pPr>
            <w:r>
              <w:rPr>
                <w:rFonts w:cs="Times New Roman" w:ascii="Times New Roman" w:hAnsi="Times New Roman"/>
                <w:sz w:val="24"/>
                <w:szCs w:val="24"/>
              </w:rPr>
              <w:t>Дополнительные коды : ОКВЭД-2001 для ОКПО-38181702-45,4;45,3;45,2; ОКВЭД-2007-45,1; ОКВЭД-2007 для ОКПО 38181702-45,4;45,3;4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чредители</w:t>
            </w:r>
            <w:r>
              <w:rPr>
                <w:rFonts w:cs="Times New Roman" w:ascii="Times New Roman" w:hAnsi="Times New Roman"/>
                <w:sz w:val="24"/>
                <w:szCs w:val="24"/>
              </w:rPr>
              <w:t xml:space="preserve"> (участ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уставного капитала принадлежит Открытому акционерному обществу «Жилстрой» г,Витебск Республика Белару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троительная деятельность за последние 3 года</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ство 10-этажного 108 квартирного жилого дома, с помещениями общественного значения в микрорайоне “Семичевка” в г.Смоленске ,проспект Гагарина ,дом 45.</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лицензируемой деятельност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0375.01-2012-6732033132-С-110 от 04 мая 2012 года. Наименование видов работ: 33.работы по организации строительства, реконструкции и капите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 Жилищно- гражданское строительство.</w:t>
            </w:r>
          </w:p>
          <w:p>
            <w:pPr>
              <w:pStyle w:val="Normal"/>
              <w:spacing w:lineRule="auto" w:line="240" w:before="0" w:after="0"/>
              <w:rPr/>
            </w:pPr>
            <w:r>
              <w:rPr>
                <w:rFonts w:cs="Times New Roman" w:ascii="Times New Roman" w:hAnsi="Times New Roman"/>
                <w:sz w:val="24"/>
                <w:szCs w:val="24"/>
              </w:rPr>
              <w:t xml:space="preserve">Свидетельство выдано без ограничения срока и территории его действ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 величине денежных средств, финансовом результате текущего года, размере кредиторской задолженности на день опубликования проектной деклараци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ый результат текущего года – 15,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кредиторской задолженности на день опубликования проектной декларации – 105,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ИНФОРМАЦИЯ О ПРОЕК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цели проекта строительства, об этапах и сроках его реализации, о результатах государственной экспертизы проектной документации:</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проекта является строительство 248-ми квартирного 5-ти секционного 14-ти этажного жилого дома (по ген. плану № 1),со встроенными помещениями общественного назначения по адресу:  г. Смоленск по ул. Крупской, 60.</w:t>
            </w:r>
          </w:p>
          <w:p>
            <w:pPr>
              <w:pStyle w:val="Normal"/>
              <w:spacing w:lineRule="auto" w:line="240" w:before="0" w:after="0"/>
              <w:rPr/>
            </w:pPr>
            <w:r>
              <w:rPr>
                <w:rFonts w:cs="Times New Roman" w:ascii="Times New Roman" w:hAnsi="Times New Roman"/>
                <w:sz w:val="24"/>
                <w:szCs w:val="24"/>
              </w:rPr>
              <w:t>Строительство будет проходить в два этап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строительства 1 этапа – сентябрь 2014г.</w:t>
            </w:r>
          </w:p>
          <w:p>
            <w:pPr>
              <w:pStyle w:val="Normal"/>
              <w:spacing w:lineRule="auto" w:line="240" w:before="0" w:after="0"/>
              <w:rPr/>
            </w:pPr>
            <w:r>
              <w:rPr>
                <w:rFonts w:cs="Times New Roman" w:ascii="Times New Roman" w:hAnsi="Times New Roman"/>
                <w:sz w:val="24"/>
                <w:szCs w:val="24"/>
              </w:rPr>
              <w:t>Окончание строительства 1 этапа – май 2016 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Указанный проект прошёл экспертиз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ительное заключение АНО “Негосударственная экспертиза проектной документации и результатов инженерных изысканий Смоленской области ”от  21 июля 2014 года, № 2-1-1-0012-14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ложительное заключение ООО “Тульская негосударственная строительная экспертиза” от 16 июня 2014 года, № 1-1-1-0093-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ведения о разрешении на</w:t>
            </w:r>
            <w:r>
              <w:rPr>
                <w:rFonts w:cs="Times New Roman" w:ascii="Times New Roman" w:hAnsi="Times New Roman"/>
                <w:i/>
                <w:sz w:val="24"/>
                <w:szCs w:val="24"/>
              </w:rPr>
              <w:t xml:space="preserve"> </w:t>
            </w:r>
            <w:r>
              <w:rPr>
                <w:rFonts w:cs="Times New Roman" w:ascii="Times New Roman" w:hAnsi="Times New Roman"/>
                <w:b/>
                <w:sz w:val="24"/>
                <w:szCs w:val="24"/>
              </w:rPr>
              <w:t>строительство:</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азрешение на строительство, реконструкцию, капитальный ремонт объекта капитального строительства получено 25 сентября 2014 года, № RU67302000-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правах застройщика на земельный участок, о собственнике земельного участка, о границах площади земельного участка, предусмотренных проектной документацией, об элементах благоустройств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 земельного участка ООО фирма “Комбит” в лице директора Голубева Александра Ивановича, действующего на основании Устава, ИНН 6731000920, КПП 673101001, ОГР 1026701447552, Юридический адрес : г.Смоленск, ул. Крупской, д.60,именуемое в дальнейшем “Арендатор”, с одной стороны и ООО “ВитебскЖилстрой”, в лице директора Рассохиной Валентины Анатольевны, действующей на основании Устава, ИНН 6732033132, КПП 673201001, ОГРН 1126732000670, Юридический адрес : г.Смоленск, ул.Воробьева,17, именуемое в дальнейшем  “Арендодатель”, с другой стороны, далее вместе именуемые “Стороны”,заключили договор о нижеследующем: Арендодатель сдал, а арендатор принял в аренду земельный участок площадью 7962 кв.м, кадастровый номер : 67:27:0030717:12,категория земель : земли населенных пунктов; разрешенное использование : под обьекты производственной базы, расположенный по адресу: Смоленская область, г. Смоленск, ул. Крупской, д. 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застройщика определено: Договором аренды земельного участка от 19 декабря 2013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м о государственной регистрации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7-67-01/293/2013-993 от 30 декабря 201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благоустройства: проектом строительства предусмотрено устройство подъездных путей с твердым покрытием, вдоль проездов, площадок и тротуаров укладывается дорожный бортовой камень.</w:t>
            </w:r>
          </w:p>
          <w:p>
            <w:pPr>
              <w:pStyle w:val="Normal"/>
              <w:spacing w:lineRule="auto" w:line="240" w:before="0" w:after="0"/>
              <w:rPr/>
            </w:pPr>
            <w:r>
              <w:rPr>
                <w:rFonts w:cs="Times New Roman" w:ascii="Times New Roman" w:hAnsi="Times New Roman"/>
                <w:sz w:val="24"/>
                <w:szCs w:val="24"/>
              </w:rPr>
              <w:t>Благоустройство и озеленение выполнено с достаточным количеством тротуаров и дорожек с возможностью подхода от автостоянки к жилым домам. Благоустройство включает в себя озеленение, посадка деревьев, устройство площадки под мусорные контейнеры и площадки для чистки домашних вещей и устройство газона с подсыпкой плодородного грунта и посевом тр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ом предусмотрено устройство автомобильных стоянок вдоль жилого до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 о местоположении строящегося объекта недвижимости и его описание в соответствии с проектной документацие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ым этапом строительства предусматривается строительство секции 1 и  2.</w:t>
            </w:r>
          </w:p>
          <w:p>
            <w:pPr>
              <w:pStyle w:val="Normal"/>
              <w:spacing w:lineRule="auto" w:line="240" w:before="0" w:after="0"/>
              <w:rPr/>
            </w:pPr>
            <w:r>
              <w:rPr>
                <w:rFonts w:cs="Times New Roman" w:ascii="Times New Roman" w:hAnsi="Times New Roman"/>
                <w:sz w:val="24"/>
                <w:szCs w:val="24"/>
              </w:rPr>
              <w:t xml:space="preserve">Жилой дом строится на участке, расположенном в юго-восточном направлении г.Смоленска. </w:t>
            </w:r>
          </w:p>
          <w:p>
            <w:pPr>
              <w:pStyle w:val="Normal"/>
              <w:spacing w:lineRule="auto" w:line="240" w:before="0" w:after="0"/>
              <w:rPr/>
            </w:pPr>
            <w:r>
              <w:rPr>
                <w:rFonts w:cs="Times New Roman" w:ascii="Times New Roman" w:hAnsi="Times New Roman"/>
                <w:sz w:val="24"/>
                <w:szCs w:val="24"/>
              </w:rPr>
              <w:t xml:space="preserve">Проезд к строящемуся дому организован с улицы 2-я Брянская. </w:t>
            </w:r>
          </w:p>
          <w:p>
            <w:pPr>
              <w:pStyle w:val="Normal"/>
              <w:spacing w:lineRule="auto" w:line="240" w:before="0" w:after="0"/>
              <w:rPr/>
            </w:pPr>
            <w:r>
              <w:rPr>
                <w:rFonts w:cs="Times New Roman" w:ascii="Times New Roman" w:hAnsi="Times New Roman"/>
                <w:sz w:val="24"/>
                <w:szCs w:val="24"/>
              </w:rPr>
              <w:t>Подъезд и входы в жилые этажи здания (со 2 по 14 этаж) располагаются со стороны дворового фасада, а в офисные помещения со стороны главного фаса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ёмно-планировочные и конструктивные решения.</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кции 1 и 2 имеют прямоугольную форму в плане, размерами в осях 45.07х22.17м с высотой этажа 3,0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ой дом I очередь- (секции 1,2), состоит из помещений общественного значения и квар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е пространство здания разделено:</w:t>
            </w:r>
          </w:p>
          <w:p>
            <w:pPr>
              <w:pStyle w:val="Normal"/>
              <w:spacing w:lineRule="auto" w:line="240" w:before="0" w:after="0"/>
              <w:rPr/>
            </w:pPr>
            <w:r>
              <w:rPr>
                <w:rFonts w:cs="Times New Roman" w:ascii="Times New Roman" w:hAnsi="Times New Roman"/>
                <w:sz w:val="24"/>
                <w:szCs w:val="24"/>
              </w:rPr>
              <w:t>- чердак;</w:t>
            </w:r>
          </w:p>
          <w:p>
            <w:pPr>
              <w:pStyle w:val="Normal"/>
              <w:spacing w:lineRule="auto" w:line="240" w:before="0" w:after="0"/>
              <w:rPr/>
            </w:pPr>
            <w:r>
              <w:rPr>
                <w:rFonts w:cs="Times New Roman" w:ascii="Times New Roman" w:hAnsi="Times New Roman"/>
                <w:sz w:val="24"/>
                <w:szCs w:val="24"/>
              </w:rPr>
              <w:t>- жилые ячейки-квартиры                 - 2-14 эта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оенное нежилое помещение    - 1 этаж;</w:t>
            </w:r>
          </w:p>
          <w:p>
            <w:pPr>
              <w:pStyle w:val="Normal"/>
              <w:spacing w:lineRule="auto" w:line="240" w:before="0" w:after="0"/>
              <w:rPr/>
            </w:pPr>
            <w:r>
              <w:rPr>
                <w:rFonts w:cs="Times New Roman" w:ascii="Times New Roman" w:hAnsi="Times New Roman"/>
                <w:sz w:val="24"/>
                <w:szCs w:val="24"/>
              </w:rPr>
              <w:t>- техподполье.</w:t>
            </w:r>
          </w:p>
          <w:p>
            <w:pPr>
              <w:pStyle w:val="Normal"/>
              <w:spacing w:lineRule="auto" w:line="240" w:before="0" w:after="0"/>
              <w:rPr/>
            </w:pPr>
            <w:r>
              <w:rPr>
                <w:rFonts w:cs="Times New Roman" w:ascii="Times New Roman" w:hAnsi="Times New Roman"/>
                <w:sz w:val="24"/>
                <w:szCs w:val="24"/>
              </w:rPr>
              <w:t>На каждом жилом этаже (2-14 этажи) предусмотрено по 4 квартиры, в том числе однокомнатных квартир 2 шт. – ,  двухкомнатных квартир -2 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1-комнатных квартирах – общая площадь 44,86, 46,05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х комнатных квартирах – общая площадь 62,14-68,01м2</w:t>
            </w:r>
          </w:p>
          <w:p>
            <w:pPr>
              <w:pStyle w:val="Normal"/>
              <w:spacing w:lineRule="auto" w:line="240" w:before="0" w:after="0"/>
              <w:rPr/>
            </w:pPr>
            <w:r>
              <w:rPr>
                <w:rFonts w:cs="Times New Roman" w:ascii="Times New Roman" w:hAnsi="Times New Roman"/>
                <w:sz w:val="24"/>
                <w:szCs w:val="24"/>
              </w:rPr>
              <w:t>Кухни в квартирах от 9,7м2 до 12.6м2</w:t>
            </w:r>
          </w:p>
          <w:p>
            <w:pPr>
              <w:pStyle w:val="Normal"/>
              <w:spacing w:lineRule="auto" w:line="240" w:before="0" w:after="0"/>
              <w:rPr/>
            </w:pPr>
            <w:r>
              <w:rPr>
                <w:rFonts w:cs="Times New Roman" w:ascii="Times New Roman" w:hAnsi="Times New Roman"/>
                <w:sz w:val="24"/>
                <w:szCs w:val="24"/>
              </w:rPr>
              <w:t xml:space="preserve">Для повышения звукоизоляции жилых помещений от внешнего шума в проекте предусмотрены пластиковые окна из профилей ПВХ двойной стеклопакет с тройным остеклением. </w:t>
            </w:r>
          </w:p>
          <w:p>
            <w:pPr>
              <w:pStyle w:val="Normal"/>
              <w:spacing w:lineRule="auto" w:line="240" w:before="0" w:after="0"/>
              <w:rPr/>
            </w:pPr>
            <w:r>
              <w:rPr>
                <w:rFonts w:cs="Times New Roman" w:ascii="Times New Roman" w:hAnsi="Times New Roman"/>
                <w:sz w:val="24"/>
                <w:szCs w:val="24"/>
              </w:rPr>
              <w:t xml:space="preserve">Помещение машинного отделения не имеет общих стен с жилыми помещ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аждой секции предусмотрены мусоропровод и два лифта грузоподъемностью 400кг и 630к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между близлежащими жилыми домами выдержаны с учётом необходимых противопожарных разрыв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тветственности здания -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противопожарной безопасности учтены прое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огнестойкости здания   - II</w:t>
            </w:r>
          </w:p>
          <w:p>
            <w:pPr>
              <w:pStyle w:val="Normal"/>
              <w:spacing w:lineRule="auto" w:line="240" w:before="0" w:after="0"/>
              <w:rPr/>
            </w:pPr>
            <w:r>
              <w:rPr>
                <w:rFonts w:cs="Times New Roman" w:ascii="Times New Roman" w:hAnsi="Times New Roman"/>
                <w:sz w:val="24"/>
                <w:szCs w:val="24"/>
              </w:rPr>
              <w:t>Класс конструктивной пожарной опасности – С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ротивопожарными нормами в проекте предусмотрены:</w:t>
            </w:r>
          </w:p>
          <w:p>
            <w:pPr>
              <w:pStyle w:val="Style91"/>
              <w:widowControl/>
              <w:tabs>
                <w:tab w:val="clear" w:pos="708"/>
                <w:tab w:val="left" w:pos="706" w:leader="none"/>
              </w:tabs>
              <w:spacing w:lineRule="auto" w:line="240" w:before="0" w:after="0"/>
              <w:jc w:val="both"/>
              <w:rPr/>
            </w:pPr>
            <w:r>
              <w:rPr>
                <w:rFonts w:cs="Times New Roman" w:ascii="Times New Roman" w:hAnsi="Times New Roman"/>
                <w:sz w:val="22"/>
                <w:szCs w:val="22"/>
              </w:rPr>
              <w:t>- выходы из лестничных клеток предусмотрены непосредственно наружу:</w:t>
            </w:r>
          </w:p>
          <w:p>
            <w:pPr>
              <w:pStyle w:val="Style91"/>
              <w:widowControl/>
              <w:tabs>
                <w:tab w:val="clear" w:pos="708"/>
                <w:tab w:val="left" w:pos="70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устройство для каждой квартиры аварийных выходов, соответствующих в части 6 статьи 89 Федерального Закона РФ №123-ФЗ, на балкон или лоджию, оборудованные наружной лестницей, поэтажно соединяющей балконы или лоджии;</w:t>
            </w:r>
          </w:p>
          <w:p>
            <w:pPr>
              <w:pStyle w:val="Style91"/>
              <w:widowControl/>
              <w:tabs>
                <w:tab w:val="clear" w:pos="708"/>
                <w:tab w:val="left" w:pos="70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для каждой секции жилого дома предусмотрены отдельные выходы непосредственно наружу;</w:t>
            </w:r>
          </w:p>
          <w:p>
            <w:pPr>
              <w:pStyle w:val="Style91"/>
              <w:widowControl/>
              <w:tabs>
                <w:tab w:val="clear" w:pos="708"/>
                <w:tab w:val="left" w:pos="70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выходы из подвальных этажей здания предусмотрены отдельными непосредственно наружу;</w:t>
            </w:r>
          </w:p>
          <w:p>
            <w:pPr>
              <w:pStyle w:val="Style91"/>
              <w:widowControl/>
              <w:tabs>
                <w:tab w:val="clear" w:pos="708"/>
                <w:tab w:val="left" w:pos="706" w:leader="none"/>
              </w:tabs>
              <w:spacing w:lineRule="auto" w:line="240" w:before="0" w:after="0"/>
              <w:jc w:val="both"/>
              <w:rPr/>
            </w:pPr>
            <w:r>
              <w:rPr>
                <w:rFonts w:cs="Times New Roman" w:ascii="Times New Roman" w:hAnsi="Times New Roman"/>
                <w:sz w:val="22"/>
                <w:szCs w:val="22"/>
              </w:rPr>
              <w:t>- в каждом отсеке подвала площадью до 3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без постоянного пребывания людей предусмотрен выход непосредственно наружу через дверь или дверь и окно размером 0,9х1,2(h) м; в отсеке подвала площадью более 300 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без постоянного пребывания людей предусмотрены два выхода непосредственно наружу через двери и окно размером 0,9х1,2(h) м. Выходы из подвальных помещений через приямки оборудованы металлическими лестницами;</w:t>
            </w:r>
          </w:p>
          <w:p>
            <w:pPr>
              <w:pStyle w:val="Style91"/>
              <w:widowControl/>
              <w:tabs>
                <w:tab w:val="clear" w:pos="708"/>
                <w:tab w:val="left" w:pos="70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выходы из верхнего технического этажа предусмотрены в лестничные клетки через противопожарные люки;</w:t>
            </w:r>
          </w:p>
          <w:p>
            <w:pPr>
              <w:pStyle w:val="Style91"/>
              <w:widowControl/>
              <w:tabs>
                <w:tab w:val="clear" w:pos="708"/>
                <w:tab w:val="left" w:pos="70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применение для отделки путей эвакуации (коридоров, лестничных клеток, тамбуров) декоративно-отделочных, облицовочных материалов и покрытий полов с соответствующими классами пожарной опасности согласно требованиям статьи 13 Закона №123-ФЗ;</w:t>
            </w:r>
          </w:p>
          <w:p>
            <w:pPr>
              <w:pStyle w:val="Style91"/>
              <w:widowControl/>
              <w:tabs>
                <w:tab w:val="clear" w:pos="708"/>
                <w:tab w:val="left" w:pos="706" w:leader="none"/>
              </w:tabs>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двери в лифтовые холлы, выхода в воздушную зону незадымляемых лестничных клеток, а также дверные блоки входов о помещения общественного назначения оснащены приспособлениями для самозакрывания и уплотнениями в притворах.</w:t>
            </w:r>
          </w:p>
          <w:p>
            <w:pPr>
              <w:pStyle w:val="Normal"/>
              <w:spacing w:lineRule="auto" w:line="240" w:before="0" w:after="0"/>
              <w:rPr/>
            </w:pPr>
            <w:r>
              <w:rPr>
                <w:rFonts w:cs="Times New Roman" w:ascii="Times New Roman" w:hAnsi="Times New Roman"/>
                <w:sz w:val="24"/>
                <w:szCs w:val="24"/>
              </w:rPr>
              <w:t>Эвакуация жителей предусматривается по направлению выхода из здания через незадымляемые лестничные клетки типа Н1-с входом на лестничную клетку с этажа через незадымляемую наружную воздушную зону по открытым переходам. Открывание дверей на путях эвакуации предусмотрено по направлению выхода из здания, габариты путей эвакуации запроектированы в соответствии с действующими нормами.</w:t>
            </w:r>
          </w:p>
          <w:p>
            <w:pPr>
              <w:pStyle w:val="Normal"/>
              <w:spacing w:lineRule="auto" w:line="240" w:before="0" w:after="0"/>
              <w:rPr/>
            </w:pPr>
            <w:r>
              <w:rPr>
                <w:rFonts w:cs="Times New Roman" w:ascii="Times New Roman" w:hAnsi="Times New Roman"/>
                <w:sz w:val="24"/>
                <w:szCs w:val="24"/>
              </w:rPr>
              <w:t>Молниезащита выполняется путём наложения молниеприёмной сетки на крыше жилого дома, объединенной с металлоконструкциями кровл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коотводы (место отпуска токоотводов) присоединяется к кольцевому горизонтальному заземл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екте предусмотрены условия беспрепятственного и удобного передвижения маломобильных групп населения по участку и ко входам в подъезды жилого дома, площадка для игр, отдыха и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ходе в подъезд жилого здания и на входах в помещения общественного назначения для подъема на площадку крыльца с отметки земли предусмотрены вертикальные подъемники </w:t>
            </w:r>
            <w:r>
              <w:rPr>
                <w:rFonts w:cs="Times New Roman" w:ascii="Times New Roman" w:hAnsi="Times New Roman"/>
                <w:sz w:val="24"/>
                <w:szCs w:val="24"/>
                <w:lang w:val="en-US"/>
              </w:rPr>
              <w:t>PTU</w:t>
            </w: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 каждой секции запроектирован лифт грузоподъемностью 630 кг с возможностью использования ММГН с дверным проемом 1350мм с первой остановкой в уровне отметки чистого пола 1 этаж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ведения о функциональном назначении нежилых помещений, не входящих в состав имущества участников долевого строительства.</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Общая площадь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й общественного назначения для первого этапа строительства на 1 этаже составляет – 522,46м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ведения о составе общего имущества в многоквартирном доме, которые будут находится в общей долевой собственности участников долевого строительства после получения разрешения на ввод объекта в эксплуатацию.</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sz w:val="24"/>
                <w:szCs w:val="24"/>
              </w:rPr>
              <w:t>Количество этажей-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екций-2</w:t>
            </w:r>
          </w:p>
          <w:p>
            <w:pPr>
              <w:pStyle w:val="Normal"/>
              <w:spacing w:lineRule="auto" w:line="240" w:before="0" w:after="0"/>
              <w:rPr/>
            </w:pPr>
            <w:r>
              <w:rPr>
                <w:rFonts w:cs="Times New Roman" w:ascii="Times New Roman" w:hAnsi="Times New Roman"/>
                <w:sz w:val="24"/>
                <w:szCs w:val="24"/>
              </w:rPr>
              <w:t>Описание технических характеристик кварт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квартир -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комнатных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комнатных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квартир – 5685,48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сеть на площадке и подъезды к ней устраиваются с использованием постоянных дорог и подъездов имеющихся на территории. Подъезд к площадке строительства организуется с существующей дороги ул. 2-я Бря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ходы и подъезды автотранспорта к помещениям общественного назначения обособлены от жилой части дома и размещены со стороны, противоположной входам в подъезды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ытие для проездов -асфальтобетон, тротуаров, пешеходных дорожек ,площадок –асфальтобетон ,плитка тротуарная бет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од поверхностных вод осуществляется проектным рельефом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благоустройства территории приняты малые архитектурные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оказатели генерального плана: площадь участка- 7962 м2, площадь застройки – 839,4 м2, площадь покрытий – 749 м2, площадь озеленения – 401 м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е запроектировано с теплым чердаком и техподпольем Высота жилого этажа 3 м. Техподполья – 2,2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а первом этаже запроектированы помещения общественного назначения. Здание оборудуется лифтами, Класс ответственности здания-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лоскости стен дома облицовываются кирпичом силикатным утолщенным лицевым трех цветов. Цоколь и стены 1 и 2 этажа отделываются плиткой ”БЕССЕР”</w:t>
            </w:r>
          </w:p>
          <w:p>
            <w:pPr>
              <w:pStyle w:val="Normal"/>
              <w:spacing w:lineRule="auto" w:line="240" w:before="0" w:after="0"/>
              <w:rPr/>
            </w:pPr>
            <w:r>
              <w:rPr>
                <w:rFonts w:cs="Times New Roman" w:ascii="Times New Roman" w:hAnsi="Times New Roman"/>
                <w:sz w:val="24"/>
                <w:szCs w:val="24"/>
              </w:rPr>
              <w:t>Покрытие лоджий и эркеров выполнено скатным из металлочереп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екление лоджий выполнено раздвижным профи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стройство наружных стен согласно проекта, с выполнением штукатурки с внутренней стороны стен и подготовку под поклейку обоев.</w:t>
            </w:r>
          </w:p>
          <w:p>
            <w:pPr>
              <w:pStyle w:val="Normal"/>
              <w:spacing w:lineRule="auto" w:line="240" w:before="0" w:after="0"/>
              <w:rPr/>
            </w:pPr>
            <w:r>
              <w:rPr>
                <w:rFonts w:cs="Times New Roman" w:ascii="Times New Roman" w:hAnsi="Times New Roman"/>
                <w:sz w:val="24"/>
                <w:szCs w:val="24"/>
              </w:rPr>
              <w:t>2. Установка перегородок и внутренних стен в соответствии с проектным решением, с выполнением штукатурных работ.</w:t>
            </w:r>
          </w:p>
          <w:p>
            <w:pPr>
              <w:pStyle w:val="Normal"/>
              <w:spacing w:lineRule="auto" w:line="240" w:before="0" w:after="0"/>
              <w:rPr/>
            </w:pPr>
            <w:r>
              <w:rPr>
                <w:rFonts w:cs="Times New Roman" w:ascii="Times New Roman" w:hAnsi="Times New Roman"/>
                <w:sz w:val="24"/>
                <w:szCs w:val="24"/>
              </w:rPr>
              <w:t>3.Отделочные работы- шпатлевка стен и потолков за 1 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Остекление лоджий.</w:t>
            </w:r>
          </w:p>
          <w:p>
            <w:pPr>
              <w:pStyle w:val="Normal"/>
              <w:spacing w:lineRule="auto" w:line="240" w:before="0" w:after="0"/>
              <w:rPr/>
            </w:pPr>
            <w:r>
              <w:rPr>
                <w:rFonts w:cs="Times New Roman" w:ascii="Times New Roman" w:hAnsi="Times New Roman"/>
                <w:sz w:val="24"/>
                <w:szCs w:val="24"/>
              </w:rPr>
              <w:t>5.Установка оконных блоков из профиля ПВХ с устройством откосов, подоконных отливов, подоконников ПВХ.</w:t>
            </w:r>
          </w:p>
          <w:p>
            <w:pPr>
              <w:pStyle w:val="Normal"/>
              <w:spacing w:lineRule="auto" w:line="240" w:before="0" w:after="0"/>
              <w:rPr/>
            </w:pPr>
            <w:r>
              <w:rPr>
                <w:rFonts w:cs="Times New Roman" w:ascii="Times New Roman" w:hAnsi="Times New Roman"/>
                <w:sz w:val="24"/>
                <w:szCs w:val="24"/>
              </w:rPr>
              <w:t>6.Установка входной металлической двери.</w:t>
            </w:r>
          </w:p>
          <w:p>
            <w:pPr>
              <w:pStyle w:val="Normal"/>
              <w:spacing w:lineRule="auto" w:line="240" w:before="0" w:after="0"/>
              <w:rPr/>
            </w:pPr>
            <w:r>
              <w:rPr>
                <w:rFonts w:cs="Times New Roman" w:ascii="Times New Roman" w:hAnsi="Times New Roman"/>
                <w:sz w:val="24"/>
                <w:szCs w:val="24"/>
              </w:rPr>
              <w:t>7.Полы в квартирах –цементно-песчаная стя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В помещениях 1 этажа стены оштукатуриваются со шпатлеванием, полы- цементно- песчаная стяжка</w:t>
            </w:r>
          </w:p>
          <w:p>
            <w:pPr>
              <w:pStyle w:val="Normal"/>
              <w:spacing w:lineRule="auto" w:line="240" w:before="0" w:after="0"/>
              <w:rPr/>
            </w:pPr>
            <w:r>
              <w:rPr>
                <w:rFonts w:cs="Times New Roman" w:ascii="Times New Roman" w:hAnsi="Times New Roman"/>
                <w:sz w:val="24"/>
                <w:szCs w:val="24"/>
              </w:rPr>
              <w:t>9.Монтаж системы отопления-двухтрубная с поквартирной станцией приготовления горячей воды фирмы ”</w:t>
            </w:r>
            <w:r>
              <w:rPr>
                <w:rFonts w:cs="Times New Roman" w:ascii="Times New Roman" w:hAnsi="Times New Roman"/>
                <w:sz w:val="24"/>
                <w:szCs w:val="24"/>
                <w:lang w:val="en-US"/>
              </w:rPr>
              <w:t>Meibes</w:t>
            </w:r>
            <w:r>
              <w:rPr>
                <w:rFonts w:cs="Times New Roman" w:ascii="Times New Roman" w:hAnsi="Times New Roman"/>
                <w:sz w:val="24"/>
                <w:szCs w:val="24"/>
              </w:rPr>
              <w:t>”,установленной в помещении санузла. Лучевая схема отопления выполняется из труб “сшитого” полиэтилена, укладываемых в кабель-ка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Источником теплоснабжения здания является газовая крышная коте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Монтаж систем водоснабжения холодного и горячего с установкой сантехнических приборов, водосчет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Монтаж системы канализации с установкой заглушек на выпусках и к местам установки сан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онтаж системы электроснабжения с прокладкой электропроводов от этажного электрощита к месту, отведенному утвержденным проектом к розеткам, потолочным светильникам и выключателям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Установка пожарных извещателей в квартире. Поквартирного пожарот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Устройство телефонного ввода и телевизионного в этажные 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даменты -монолитная железобетонная плита толщиной 0,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ны техподполья предусмотрены из монолитного железобетона класса </w:t>
            </w:r>
            <w:r>
              <w:rPr>
                <w:rFonts w:cs="Times New Roman" w:ascii="Times New Roman" w:hAnsi="Times New Roman"/>
                <w:sz w:val="24"/>
                <w:szCs w:val="24"/>
                <w:lang w:val="en-US"/>
              </w:rPr>
              <w:t>B</w:t>
            </w:r>
            <w:r>
              <w:rPr>
                <w:rFonts w:cs="Times New Roman" w:ascii="Times New Roman" w:hAnsi="Times New Roman"/>
                <w:sz w:val="24"/>
                <w:szCs w:val="24"/>
              </w:rPr>
              <w:t xml:space="preserve">25.Армирование стен производится вязанными сетками из арматуры класса А500, с располагаемыми у наружной и внутренней граней стены Гидроизоляция стен подземной части предусмотрена обмазочная из двух слоев горячей битумно-полимерной мас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ущие конструкции надземной части здания выполнены из монолитного железобетона класс </w:t>
            </w:r>
            <w:r>
              <w:rPr>
                <w:rFonts w:cs="Times New Roman" w:ascii="Times New Roman" w:hAnsi="Times New Roman"/>
                <w:sz w:val="24"/>
                <w:szCs w:val="24"/>
                <w:lang w:val="en-US"/>
              </w:rPr>
              <w:t>B</w:t>
            </w: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крытия плоские толщиной 200мм с армированием вязанными сетками из арматуры класса А500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естах операния плит на вертикальные конструкции предусматриваются каркасы поперечного армирования для обеспечения несущей способности плит на продавливание, защитный слой бетона - 25мм, Лестницы предусмотрены из сборных маршей и площадок из монолитного железобетона класса В25 с армированием вязаными сетками из арматуры 012 А500 . защитный слой бетона-25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вля предусмотрена с теплым чердаком и внутренним водостоком с выпуском в сети ливневой кан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еплитель чердачного покрытия- плиты “Пеноплекс” марки 35 по ТУ 5767-001-56925804-2003 в 2 слоя общей толщ.210мм.</w:t>
            </w:r>
          </w:p>
          <w:p>
            <w:pPr>
              <w:pStyle w:val="Normal"/>
              <w:spacing w:lineRule="auto" w:line="240" w:before="0" w:after="0"/>
              <w:rPr/>
            </w:pPr>
            <w:r>
              <w:rPr>
                <w:rFonts w:cs="Times New Roman" w:ascii="Times New Roman" w:hAnsi="Times New Roman"/>
                <w:sz w:val="24"/>
                <w:szCs w:val="24"/>
              </w:rPr>
              <w:t>Кровля рулонная из гидроизоляционных материалов по ТУ21-5744710-519-92</w:t>
            </w:r>
          </w:p>
          <w:p>
            <w:pPr>
              <w:pStyle w:val="Normal"/>
              <w:spacing w:lineRule="auto" w:line="240" w:before="0" w:after="0"/>
              <w:rPr/>
            </w:pPr>
            <w:r>
              <w:rPr>
                <w:rFonts w:cs="Times New Roman" w:ascii="Times New Roman" w:hAnsi="Times New Roman"/>
                <w:sz w:val="24"/>
                <w:szCs w:val="24"/>
              </w:rPr>
              <w:t>Окна из ПВХ профиля с тройным остеклением.</w:t>
            </w:r>
          </w:p>
          <w:p>
            <w:pPr>
              <w:pStyle w:val="Normal"/>
              <w:spacing w:lineRule="auto" w:line="240" w:before="0" w:after="0"/>
              <w:rPr/>
            </w:pPr>
            <w:r>
              <w:rPr>
                <w:rFonts w:cs="Times New Roman" w:ascii="Times New Roman" w:hAnsi="Times New Roman"/>
                <w:sz w:val="24"/>
                <w:szCs w:val="24"/>
              </w:rPr>
              <w:t>Система отопления-поквартирная луч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водоснабжения-городские сети водопровода, наружные сети из полиэтиленовых труб ПЭ 100</w:t>
            </w:r>
            <w:r>
              <w:rPr>
                <w:rFonts w:cs="Times New Roman" w:ascii="Times New Roman" w:hAnsi="Times New Roman"/>
                <w:sz w:val="24"/>
                <w:szCs w:val="24"/>
                <w:lang w:val="en-US"/>
              </w:rPr>
              <w:t>SDR</w:t>
            </w:r>
            <w:r>
              <w:rPr>
                <w:rFonts w:cs="Times New Roman" w:ascii="Times New Roman" w:hAnsi="Times New Roman"/>
                <w:sz w:val="24"/>
                <w:szCs w:val="24"/>
              </w:rPr>
              <w:t>17ГОСТ 18599-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рок получения разрешения на ввод в эксплуатацию</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ончание строительства 1 этапа ориентировочно: октябрь 2015 год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дача разрешения на ввод жилого дома в эксплуатацию выдаетс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министрацией города Смоленска.</w:t>
            </w:r>
          </w:p>
          <w:p>
            <w:pPr>
              <w:pStyle w:val="Normal"/>
              <w:autoSpaceDE w:val="false"/>
              <w:spacing w:lineRule="auto" w:line="240" w:before="0" w:after="0"/>
              <w:rPr/>
            </w:pPr>
            <w:r>
              <w:rPr>
                <w:rFonts w:cs="Times New Roman" w:ascii="Times New Roman" w:hAnsi="Times New Roman"/>
                <w:sz w:val="20"/>
                <w:szCs w:val="20"/>
                <w:lang w:eastAsia="ru-RU"/>
              </w:rPr>
              <w:t>Для получения разрешения к заявлению с просьбой о его выдаче прилагаются заключения ОГУ «Инспекция государственного архитектурно-строительного надзора Смоленской области» и Управления государственного пожарного надз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lang w:eastAsia="ru-RU"/>
              </w:rPr>
              <w:t>ГУ МЧС России по Смоленской области о соответствии построенного объекта капитального строительства требованиям технических регламентов и проектн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озможные финансовые и прочие риски при осуществлении проекта строительства и мерах по добровольному страхованию застройщиком таких рисков</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астройщиком застрахованы строительно-монтажные риски в части жилого дома как объекта строительно-монтажных работ, включая строительные материалы, конструкции, монтируемое оборудование, а также застрахована гражданская ответственность застройщика при проведении строительно-монтажных работ (договор страхования Страховая группа «УРАЛСИ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 планируемой стоимости строительства</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ая стоимость строительства не более 200 000 000 (двести миллионов) рублей (с Н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 перечне организаций, осуществляющих основные строительно - монтажные работы и другие работы (подрядчики)</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Генпроектировщик- СП “Жилмонолитпроект “ОАО” Жилстрой”. Директор- Деревнюк Н.Г. Главный инженер- Тимохова М.Б.</w:t>
            </w:r>
          </w:p>
          <w:p>
            <w:pPr>
              <w:pStyle w:val="Normal"/>
              <w:spacing w:lineRule="auto" w:line="240"/>
              <w:rPr/>
            </w:pPr>
            <w:r>
              <w:rPr>
                <w:rFonts w:cs="Times New Roman" w:ascii="Times New Roman" w:hAnsi="Times New Roman"/>
                <w:sz w:val="24"/>
                <w:szCs w:val="24"/>
              </w:rPr>
              <w:t>РБ.  г.Витебск. ул. Чкалова 50 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еральный подрядчик - ОАО “Жилстрой” РБ. г.Витебск. Октябрьский проезд,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енеральный директор- Литвинов А. В., Главный инженер-Казаков В. Л., Главный инженер на объекте- Шумилов В. В.</w:t>
            </w:r>
          </w:p>
          <w:p>
            <w:pPr>
              <w:pStyle w:val="Normal"/>
              <w:spacing w:lineRule="auto" w:line="240"/>
              <w:rPr/>
            </w:pPr>
            <w:r>
              <w:rPr>
                <w:rFonts w:cs="Times New Roman" w:ascii="Times New Roman" w:hAnsi="Times New Roman"/>
                <w:sz w:val="24"/>
                <w:szCs w:val="24"/>
              </w:rPr>
              <w:t>Свидетельство о государственной регистрации № 605 от 30 декабря 1996 г.</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детельство о допуске к определенным видам работ №1216.01-2011-300270521-С-2 от 23.04.2012 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 способе обеспечения исполнения обязательств застройщика по договору</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полнение обязательств застройщика по передаче объекта долевого строительства участником долевого строительства по договорам обеспечивается страхованием гражданской ответственности ООО «ВитебскЖилстрой» за неисполнение или ненадлежащее исполнение им обязательств по передаче объектов долевого строительства по договорам с ООО «Страховая компания «Респект-Полис»(регистрационный номер 3492), далее- Страховщик, в соответствии с Лицензией С № 3492 50 Федеральной службы страхового надзора, «Правилами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редакции от 03 октября 2013г. в объекте « 14-этажный жилой дом со встроенными помещениями общественного назначения по адресу: Смоленская область,  город Смоленск, ул. Крупской.» Адрес  141410, Московская область, г. Химки, ул. М. Рубцовой, дом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б иных договорах и сделках, на основании которых привлекаются денежные средства для строительства, за исключением привлечения денежных средств на основании договоров</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ые договоры и сделки не заключалис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влечение денежных средств, для строительства жилого дома осуществляется на основании договоров финансирования, инвестирования  и участия в долевом строительстве жилого дома.</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ООО «ВитебскЖилст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охиной В.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709" w:right="70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91">
    <w:name w:val="Style9"/>
    <w:basedOn w:val="Normal"/>
    <w:qFormat/>
    <w:pPr>
      <w:widowControl w:val="false"/>
      <w:suppressAutoHyphens w:val="true"/>
      <w:spacing w:lineRule="exact" w:line="277"/>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00:00Z</dcterms:created>
  <dc:creator>RM2</dc:creator>
  <dc:description/>
  <cp:keywords/>
  <dc:language>en-US</dc:language>
  <cp:lastModifiedBy>Татьяна Шамплетова</cp:lastModifiedBy>
  <cp:lastPrinted>2015-09-14T16:00:00Z</cp:lastPrinted>
  <dcterms:modified xsi:type="dcterms:W3CDTF">2015-09-21T13:00:00Z</dcterms:modified>
  <cp:revision>2</cp:revision>
  <dc:subject/>
  <dc:title/>
</cp:coreProperties>
</file>