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054"/>
      </w:tblGrid>
      <w:tr>
        <w:trPr>
          <w:trHeight w:val="3491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РОЕКТНАЯ 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« 14-этажный жилой дом со встроенными помещениями общественного назначения по адресу: Смоленская область,  город Смоленск, ул. Крупской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чтовый адрес  дома  будут присваиваться при вводе дома в эксплуатац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торой этап  (секции 3,4,5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т 23.01.2018.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информации о проекте: № 8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ЗАСТРОЙЩ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олучения разрешения на ввод в эксплуатаци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троительства 2 этапа ориентировочно: 2-й квартал 2018 года, выдача разрешения на ввод жилого дома в эксплуатацию 31 июля 2018 г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жилого дома в эксплуатацию выдае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Смоленс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к заявлению с просьбой о его выдаче прилагаются заключения ОГУ «Инспекция государственного архитектурно-строительного надзора Смоленской области» и Управления государственного пожарного надзора ГУ МЧС России по Смоленской области о соответствии построенного объ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ВитебскЖил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7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>RM2</dc:creator>
  <dc:description/>
  <cp:keywords/>
  <dc:language>en-US</dc:language>
  <cp:lastModifiedBy>user</cp:lastModifiedBy>
  <cp:lastPrinted>2016-02-12T12:35:00Z</cp:lastPrinted>
  <dcterms:modified xsi:type="dcterms:W3CDTF">2018-06-08T11:17:00Z</dcterms:modified>
  <cp:revision>52</cp:revision>
  <dc:subject/>
  <dc:title/>
</cp:coreProperties>
</file>