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Дата опубликования декларации в сети Интернет: </w:t>
      </w:r>
      <w:r>
        <w:rPr>
          <w:b/>
          <w:sz w:val="20"/>
          <w:szCs w:val="20"/>
        </w:rPr>
        <w:t xml:space="preserve">на сайте </w:t>
      </w:r>
      <w:hyperlink r:id="rId2">
        <w:r>
          <w:rPr>
            <w:rStyle w:val="InternetLink"/>
            <w:b/>
            <w:sz w:val="20"/>
            <w:szCs w:val="20"/>
          </w:rPr>
          <w:t>www.nikolskie-2000.ru</w:t>
        </w:r>
      </w:hyperlink>
    </w:p>
    <w:p>
      <w:pPr>
        <w:pStyle w:val="Style15"/>
        <w:spacing w:before="0" w:after="0"/>
        <w:rPr>
          <w:rStyle w:val="StrongEmphasis"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Style w:val="StrongEmphasis"/>
          <w:color w:val="000000"/>
          <w:sz w:val="20"/>
          <w:szCs w:val="20"/>
        </w:rPr>
        <w:t xml:space="preserve">«20» мая 2016 г.                                                       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  <w:sz w:val="20"/>
          <w:szCs w:val="20"/>
        </w:rPr>
        <w:t>ПРОЕКТНАЯ ДЕКЛАРАЦИ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-ти этажного 60-ти квартирного жилого дома № 5 (строительный номер)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 адресу: Смоленская область, Смоленский район, с.п. Козинское, д. Киселевк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ИНФОРМАЦИЯ О ЗАСТРОЙЩИКЕ</w:t>
      </w:r>
    </w:p>
    <w:p>
      <w:pPr>
        <w:pStyle w:val="Style15"/>
        <w:spacing w:before="0" w:after="0"/>
        <w:jc w:val="both"/>
        <w:rPr/>
      </w:pPr>
      <w:r>
        <w:rPr>
          <w:rStyle w:val="Emphasis"/>
          <w:b/>
          <w:bCs/>
          <w:color w:val="000000"/>
          <w:sz w:val="20"/>
          <w:szCs w:val="20"/>
        </w:rPr>
        <w:t>1.Фирменное наименование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</w:rPr>
        <w:t>Полное - Общество с ограниченной ответственностью “Никольские ворота - 2000”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</w:rPr>
        <w:t>(сокращенное:   ООО “Никольские ворота - 2000”)</w:t>
      </w:r>
    </w:p>
    <w:p>
      <w:pPr>
        <w:pStyle w:val="Style15"/>
        <w:spacing w:before="0" w:after="0"/>
        <w:jc w:val="both"/>
        <w:rPr/>
      </w:pPr>
      <w:r>
        <w:rPr>
          <w:rStyle w:val="Emphasis"/>
          <w:b/>
          <w:bCs/>
          <w:color w:val="000000"/>
          <w:sz w:val="20"/>
          <w:szCs w:val="20"/>
        </w:rPr>
        <w:t>2. Местонахождение юридического лица: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Юридический адрес: 214018, г. Смоленск, проспект Гагарина, д. 19а, офис 3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ктический адрес: 214018, г. Смоленск, проспект Гагарина, д. 19а, офис 3.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жим работы: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едельник - пятница  с 10.00 до 18.00 без перерыва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ходные дни: суббота, воскресенье</w:t>
      </w:r>
    </w:p>
    <w:p>
      <w:pPr>
        <w:pStyle w:val="Style15"/>
        <w:spacing w:before="0" w:after="0"/>
        <w:jc w:val="both"/>
        <w:rPr/>
      </w:pPr>
      <w:r>
        <w:rPr>
          <w:rStyle w:val="Emphasis"/>
          <w:b/>
          <w:bCs/>
          <w:color w:val="000000"/>
          <w:sz w:val="20"/>
          <w:szCs w:val="20"/>
        </w:rPr>
        <w:t>3. Сведения о регистрации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</w:rPr>
        <w:t>ОГРН 1026701445396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видетельство  - серия 67 № 000440462, выдано Инспекцией МНС России по Промышленному району г.Смоленска от 21 ноября 2002 г.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</w:rPr>
        <w:t>Сведения о постановке на налоговый учет: ИНН/КПП 6730036219/673001001.</w:t>
        <w:br/>
        <w:t>Свидетельство - серия 67 № 0019752 от  25 января 2000г. выдано ГНИ по Ленинскому р-ну г.Смоленска.</w:t>
      </w:r>
    </w:p>
    <w:p>
      <w:pPr>
        <w:pStyle w:val="Style15"/>
        <w:spacing w:before="0" w:after="0"/>
        <w:jc w:val="both"/>
        <w:rPr/>
      </w:pPr>
      <w:r>
        <w:rPr>
          <w:rStyle w:val="Emphasis"/>
          <w:b/>
          <w:bCs/>
          <w:color w:val="000000"/>
          <w:sz w:val="20"/>
          <w:szCs w:val="20"/>
        </w:rPr>
        <w:t>4. Сведения об учредителях юридического лица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</w:rPr>
        <w:t>Мишина Марина Васильевна (50 % голосов)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</w:rPr>
        <w:t>Шукалов Олег Витальевич (50 % голосов).</w:t>
      </w:r>
    </w:p>
    <w:p>
      <w:pPr>
        <w:pStyle w:val="Style15"/>
        <w:spacing w:before="0" w:after="0"/>
        <w:jc w:val="both"/>
        <w:rPr>
          <w:rStyle w:val="Emphasis"/>
          <w:bCs/>
          <w:i w:val="false"/>
          <w:i w:val="false"/>
          <w:color w:val="000000"/>
          <w:sz w:val="20"/>
          <w:szCs w:val="20"/>
        </w:rPr>
      </w:pPr>
      <w:r>
        <w:rPr>
          <w:rStyle w:val="Emphasis"/>
          <w:b/>
          <w:bCs/>
          <w:color w:val="000000"/>
          <w:sz w:val="20"/>
          <w:szCs w:val="20"/>
        </w:rPr>
        <w:t xml:space="preserve">5. Сведения о лицензиях застройщика: </w:t>
      </w:r>
      <w:r>
        <w:rPr>
          <w:rStyle w:val="Emphasis"/>
          <w:bCs/>
          <w:i w:val="false"/>
          <w:color w:val="000000"/>
          <w:sz w:val="20"/>
          <w:szCs w:val="20"/>
        </w:rPr>
        <w:t>Свидетельство о допуске, выданное СРО НП «Союзпетрострой-Стандарт» № 592-ДСРО-22112011 от 22.11.2011 г.</w:t>
      </w:r>
    </w:p>
    <w:p>
      <w:pPr>
        <w:pStyle w:val="Style15"/>
        <w:spacing w:before="0" w:after="0"/>
        <w:jc w:val="both"/>
        <w:rPr/>
      </w:pPr>
      <w:r>
        <w:rPr>
          <w:rStyle w:val="Emphasis"/>
          <w:b/>
          <w:bCs/>
          <w:color w:val="000000"/>
          <w:sz w:val="20"/>
          <w:szCs w:val="20"/>
        </w:rPr>
        <w:t> </w:t>
      </w:r>
      <w:r>
        <w:rPr/>
        <w:t>6. Сведения об объектах, в которых застройщик принимал участие в течение 3-х  предыдущих лет: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966"/>
        <w:gridCol w:w="191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20"/>
                <w:szCs w:val="20"/>
              </w:rPr>
              <w:t>Адрес объек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20"/>
                <w:szCs w:val="20"/>
              </w:rPr>
              <w:t>Предполагаемый срок ввода в эксплуатац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20"/>
                <w:szCs w:val="20"/>
              </w:rPr>
              <w:t>Фактический срок ввода в эксплуатацию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20"/>
                <w:szCs w:val="20"/>
              </w:rPr>
              <w:t>26-квартирный 3-х этажный жилой дом с нежилыми помещениями в цокольном этаж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Emphasis"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20"/>
                <w:szCs w:val="20"/>
              </w:rPr>
              <w:t>Смоленская обл.,</w:t>
            </w:r>
          </w:p>
          <w:p>
            <w:pPr>
              <w:pStyle w:val="Style15"/>
              <w:spacing w:before="0" w:after="0"/>
              <w:jc w:val="both"/>
              <w:rPr>
                <w:rStyle w:val="Emphasis"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bCs/>
                <w:i w:val="false"/>
                <w:iCs w:val="false"/>
                <w:color w:val="000000"/>
                <w:sz w:val="20"/>
                <w:szCs w:val="20"/>
              </w:rPr>
              <w:t>Смоленский район,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д.Киселевка,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20"/>
                <w:szCs w:val="20"/>
              </w:rPr>
              <w:t>ул. Раздольная, д. 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20"/>
                <w:szCs w:val="20"/>
              </w:rPr>
              <w:t>Первый квартал 2013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20"/>
                <w:szCs w:val="20"/>
              </w:rPr>
              <w:t>26.03.2013 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20"/>
                <w:szCs w:val="20"/>
              </w:rPr>
              <w:t>26-квартирный 3-х этажный жилой дом с нежилыми помещениями в цокольном этаж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Emphasis"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20"/>
                <w:szCs w:val="20"/>
              </w:rPr>
              <w:t>Смоленская обл.,</w:t>
            </w:r>
          </w:p>
          <w:p>
            <w:pPr>
              <w:pStyle w:val="Style15"/>
              <w:spacing w:before="0" w:after="0"/>
              <w:jc w:val="both"/>
              <w:rPr>
                <w:rStyle w:val="Emphasis"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bCs/>
                <w:i w:val="false"/>
                <w:iCs w:val="false"/>
                <w:color w:val="000000"/>
                <w:sz w:val="20"/>
                <w:szCs w:val="20"/>
              </w:rPr>
              <w:t>Смоленский район,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д.Киселевка,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20"/>
                <w:szCs w:val="20"/>
              </w:rPr>
              <w:t>ул. Раздольная, д. 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20"/>
                <w:szCs w:val="20"/>
              </w:rPr>
              <w:t>Первый квартал 2013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20"/>
                <w:szCs w:val="20"/>
              </w:rPr>
              <w:t>26.03.2013 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20"/>
                <w:szCs w:val="20"/>
              </w:rPr>
              <w:t>26-квартирный 3-х этажный жилой дом с нежилыми помещениями в цокольном этаж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Emphasis"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20"/>
                <w:szCs w:val="20"/>
              </w:rPr>
              <w:t>Смоленская область,</w:t>
            </w:r>
          </w:p>
          <w:p>
            <w:pPr>
              <w:pStyle w:val="Style15"/>
              <w:spacing w:before="0" w:after="0"/>
              <w:jc w:val="both"/>
              <w:rPr>
                <w:rStyle w:val="Emphasis"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bCs/>
                <w:i w:val="false"/>
                <w:iCs w:val="false"/>
                <w:color w:val="000000"/>
                <w:sz w:val="20"/>
                <w:szCs w:val="20"/>
              </w:rPr>
              <w:t>Смоленский район,</w:t>
            </w:r>
          </w:p>
          <w:p>
            <w:pPr>
              <w:pStyle w:val="Style15"/>
              <w:spacing w:before="0" w:after="0"/>
              <w:jc w:val="both"/>
              <w:rPr>
                <w:rStyle w:val="Emphasis"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д.Киселевка, </w:t>
            </w:r>
          </w:p>
          <w:p>
            <w:pPr>
              <w:pStyle w:val="Style15"/>
              <w:spacing w:before="0" w:after="0"/>
              <w:jc w:val="both"/>
              <w:rPr>
                <w:rStyle w:val="Emphasis"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20"/>
                <w:szCs w:val="20"/>
              </w:rPr>
              <w:t>ул. Раздольная, д. 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20"/>
                <w:szCs w:val="20"/>
              </w:rPr>
              <w:t>второй квартал 2013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Emphasis"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20"/>
                <w:szCs w:val="20"/>
              </w:rPr>
              <w:t>28.06.2013 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20"/>
                <w:szCs w:val="20"/>
              </w:rPr>
              <w:t>26-квартирный 3-х этажный жилой дом с нежилыми помещениями в цокольном этаж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Emphasis"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20"/>
                <w:szCs w:val="20"/>
              </w:rPr>
              <w:t>Смоленская область,</w:t>
            </w:r>
          </w:p>
          <w:p>
            <w:pPr>
              <w:pStyle w:val="Style15"/>
              <w:spacing w:before="0" w:after="0"/>
              <w:jc w:val="both"/>
              <w:rPr>
                <w:rStyle w:val="Emphasis"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bCs/>
                <w:i w:val="false"/>
                <w:iCs w:val="false"/>
                <w:color w:val="000000"/>
                <w:sz w:val="20"/>
                <w:szCs w:val="20"/>
              </w:rPr>
              <w:t>Смоленский район,</w:t>
            </w:r>
          </w:p>
          <w:p>
            <w:pPr>
              <w:pStyle w:val="Style15"/>
              <w:spacing w:before="0" w:after="0"/>
              <w:jc w:val="both"/>
              <w:rPr>
                <w:rStyle w:val="Emphasis"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д.Киселевка, </w:t>
            </w:r>
          </w:p>
          <w:p>
            <w:pPr>
              <w:pStyle w:val="Style15"/>
              <w:spacing w:before="0" w:after="0"/>
              <w:jc w:val="both"/>
              <w:rPr>
                <w:rStyle w:val="Emphasis"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20"/>
                <w:szCs w:val="20"/>
              </w:rPr>
              <w:t>ул. Раздольная, д. 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20"/>
                <w:szCs w:val="20"/>
              </w:rPr>
              <w:t>третий квартал 2013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Emphasis"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20"/>
                <w:szCs w:val="20"/>
              </w:rPr>
              <w:t>26.09.2013 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36-квартирный 3-х этажный жилой д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Emphasis"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20"/>
                <w:szCs w:val="20"/>
              </w:rPr>
              <w:t>Смоленская область,</w:t>
            </w:r>
          </w:p>
          <w:p>
            <w:pPr>
              <w:pStyle w:val="Style15"/>
              <w:spacing w:before="0" w:after="0"/>
              <w:jc w:val="both"/>
              <w:rPr>
                <w:rStyle w:val="Emphasis"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Смоленский район, </w:t>
            </w:r>
          </w:p>
          <w:p>
            <w:pPr>
              <w:pStyle w:val="Style15"/>
              <w:spacing w:before="0" w:after="0"/>
              <w:jc w:val="both"/>
              <w:rPr>
                <w:rStyle w:val="Emphasis"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д.Киселевка, </w:t>
            </w:r>
          </w:p>
          <w:p>
            <w:pPr>
              <w:pStyle w:val="Style15"/>
              <w:spacing w:before="0" w:after="0"/>
              <w:jc w:val="both"/>
              <w:rPr>
                <w:rStyle w:val="Emphasis"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20"/>
                <w:szCs w:val="20"/>
              </w:rPr>
              <w:t>ул. Никольская, д.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Emphasis"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20"/>
                <w:szCs w:val="20"/>
              </w:rPr>
              <w:t>первый кварта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20"/>
                <w:szCs w:val="20"/>
              </w:rPr>
              <w:t>2014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Emphasis"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20"/>
                <w:szCs w:val="20"/>
              </w:rPr>
              <w:t>28.03.2014 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36-квартирный 3-х этажный жилой д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Emphasis"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20"/>
                <w:szCs w:val="20"/>
              </w:rPr>
              <w:t>Смоленская область,</w:t>
            </w:r>
          </w:p>
          <w:p>
            <w:pPr>
              <w:pStyle w:val="Style15"/>
              <w:spacing w:before="0" w:after="0"/>
              <w:jc w:val="both"/>
              <w:rPr>
                <w:rStyle w:val="Emphasis"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Смоленский район, </w:t>
            </w:r>
          </w:p>
          <w:p>
            <w:pPr>
              <w:pStyle w:val="Style15"/>
              <w:spacing w:before="0" w:after="0"/>
              <w:jc w:val="both"/>
              <w:rPr>
                <w:rStyle w:val="Emphasis"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д.Киселевка, </w:t>
            </w:r>
          </w:p>
          <w:p>
            <w:pPr>
              <w:pStyle w:val="Style15"/>
              <w:spacing w:before="0" w:after="0"/>
              <w:jc w:val="both"/>
              <w:rPr>
                <w:rStyle w:val="Emphasis"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20"/>
                <w:szCs w:val="20"/>
              </w:rPr>
              <w:t>ул. Никольская, д.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Emphasis"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20"/>
                <w:szCs w:val="20"/>
              </w:rPr>
              <w:t>четвертый кварта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20"/>
                <w:szCs w:val="20"/>
              </w:rPr>
              <w:t>2014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Emphasis"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20"/>
                <w:szCs w:val="20"/>
              </w:rPr>
              <w:t>21.11.2014 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36-квартирный 3-х этажный жилой д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Emphasis"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20"/>
                <w:szCs w:val="20"/>
              </w:rPr>
              <w:t>Смоленская область,</w:t>
            </w:r>
          </w:p>
          <w:p>
            <w:pPr>
              <w:pStyle w:val="Style15"/>
              <w:spacing w:before="0" w:after="0"/>
              <w:jc w:val="both"/>
              <w:rPr>
                <w:rStyle w:val="Emphasis"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Смоленский район, </w:t>
            </w:r>
          </w:p>
          <w:p>
            <w:pPr>
              <w:pStyle w:val="Style15"/>
              <w:spacing w:before="0" w:after="0"/>
              <w:jc w:val="both"/>
              <w:rPr>
                <w:rStyle w:val="Emphasis"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д.Киселевка, </w:t>
            </w:r>
          </w:p>
          <w:p>
            <w:pPr>
              <w:pStyle w:val="Style15"/>
              <w:spacing w:before="0" w:after="0"/>
              <w:jc w:val="both"/>
              <w:rPr>
                <w:rStyle w:val="Emphasis"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20"/>
                <w:szCs w:val="20"/>
              </w:rPr>
              <w:t>ул. Никольская, д.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Emphasis"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20"/>
                <w:szCs w:val="20"/>
              </w:rPr>
              <w:t>второй кварта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20"/>
                <w:szCs w:val="20"/>
              </w:rPr>
              <w:t>2015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5 г.</w:t>
            </w:r>
          </w:p>
          <w:p>
            <w:pPr>
              <w:pStyle w:val="Style15"/>
              <w:spacing w:before="0" w:after="0"/>
              <w:jc w:val="both"/>
              <w:rPr>
                <w:rStyle w:val="Emphasis"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Emphasis"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20"/>
                <w:szCs w:val="20"/>
              </w:rPr>
              <w:t>60-квартирный 5-ти этажный жилой 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Emphasis"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20"/>
                <w:szCs w:val="20"/>
              </w:rPr>
              <w:t>Смоленская область,</w:t>
            </w:r>
          </w:p>
          <w:p>
            <w:pPr>
              <w:pStyle w:val="Style15"/>
              <w:spacing w:before="0" w:after="0"/>
              <w:jc w:val="both"/>
              <w:rPr>
                <w:rStyle w:val="Emphasis"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Смоленский район, </w:t>
            </w:r>
          </w:p>
          <w:p>
            <w:pPr>
              <w:pStyle w:val="Style15"/>
              <w:spacing w:before="0" w:after="0"/>
              <w:jc w:val="both"/>
              <w:rPr>
                <w:rStyle w:val="Emphasis"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д.Киселевка, </w:t>
            </w:r>
          </w:p>
          <w:p>
            <w:pPr>
              <w:pStyle w:val="Style15"/>
              <w:spacing w:before="0" w:after="0"/>
              <w:jc w:val="both"/>
              <w:rPr>
                <w:rStyle w:val="Emphasis"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20"/>
                <w:szCs w:val="20"/>
              </w:rPr>
              <w:t>д.4 (стр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Emphasis"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20"/>
                <w:szCs w:val="20"/>
              </w:rPr>
              <w:t>второй квартал</w:t>
            </w:r>
          </w:p>
          <w:p>
            <w:pPr>
              <w:pStyle w:val="Style15"/>
              <w:spacing w:before="0" w:after="0"/>
              <w:jc w:val="both"/>
              <w:rPr>
                <w:rStyle w:val="Emphasis"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20"/>
                <w:szCs w:val="20"/>
              </w:rPr>
              <w:t>2016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ся строительство</w:t>
            </w:r>
          </w:p>
        </w:tc>
      </w:tr>
    </w:tbl>
    <w:p>
      <w:pPr>
        <w:pStyle w:val="Style15"/>
        <w:spacing w:before="0" w:after="0"/>
        <w:jc w:val="both"/>
        <w:rPr>
          <w:rStyle w:val="Emphasis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Emphasis"/>
          <w:b/>
          <w:bCs/>
          <w:sz w:val="20"/>
          <w:szCs w:val="20"/>
        </w:rPr>
        <w:t>7. Сведения о величине собственных денежных средств, финансовом результате текущего года, размере кредиторской задолженности по данным за первый  квартал 2016 года составляют: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Финансовый результат:   </w:t>
        <w:tab/>
        <w:t xml:space="preserve">    </w:t>
        <w:tab/>
      </w:r>
      <w:r>
        <w:rPr>
          <w:i/>
          <w:sz w:val="22"/>
          <w:szCs w:val="22"/>
        </w:rPr>
        <w:t xml:space="preserve"> </w:t>
        <w:tab/>
        <w:tab/>
        <w:t>минус</w:t>
      </w:r>
      <w:r>
        <w:rPr>
          <w:sz w:val="22"/>
          <w:szCs w:val="22"/>
        </w:rPr>
        <w:t xml:space="preserve">   3 543  тыс. руб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Кредиторская задолженность:  </w:t>
        <w:tab/>
        <w:t xml:space="preserve">    </w:t>
        <w:tab/>
        <w:tab/>
        <w:t xml:space="preserve">           28 379  тыс. руб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биторская задолженность:  </w:t>
        <w:tab/>
        <w:t xml:space="preserve">          </w:t>
        <w:tab/>
        <w:t xml:space="preserve">                        </w:t>
        <w:tab/>
        <w:tab/>
        <w:t>1 860   тыс. руб.</w:t>
      </w:r>
    </w:p>
    <w:p>
      <w:pPr>
        <w:pStyle w:val="Style15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ИНФОРМАЦИЯ О ПРОЕКТЕ СТРОИТЕЛЬСТВА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i/>
          <w:iCs/>
          <w:color w:val="000000"/>
          <w:sz w:val="20"/>
          <w:szCs w:val="20"/>
        </w:rPr>
        <w:t>8. Цель проекта строительства, его этапы и сроки реализации:</w:t>
      </w:r>
    </w:p>
    <w:p>
      <w:pPr>
        <w:pStyle w:val="Style15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Целью проекта является строительство  60-квартирного 5-ти этажного жилого дома №5 (строительный номер) по адресу: Смоленская область, Смоленский район, с.п. Козинское, д. Киселевка. Улучшение жилищный условий в Смоленском районе Смоленской области и получение районом новой инфраструктуры в виде нового качественного жилья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енеральный проектировщик – ООО «Проектно-Строительная Компания». Экспертиза проектной документации: положительное заключение выдано АНО «Негосударственная экспертиза проектной документации и результатов  инженерных изысканий Смоленской области» от 23.03.2016 г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>9. Этапы и сроки реализации проекта: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азработка проектной и иной разрешительной документации и проведение геологических изысканий;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ыполнение строительно-монтажных работ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</w:rPr>
        <w:t>- получение разрешения ввод объекта в эксплуатацию.</w:t>
      </w:r>
    </w:p>
    <w:p>
      <w:pPr>
        <w:pStyle w:val="Style15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рок реализации проекта: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Плановый срок завершения строительства – 2 квартал 2017 г. Плановый срок получения разрешения на ввод Объекта в эксплуатацию – 3 квартал 2017 г. Срок передачи квартиры Дольщику – 4 квартал 2017 года, но не позднее 30 ноября 2017 г..</w:t>
      </w:r>
    </w:p>
    <w:p>
      <w:pPr>
        <w:pStyle w:val="Style15"/>
        <w:spacing w:before="0" w:after="0"/>
        <w:jc w:val="both"/>
        <w:rPr/>
      </w:pPr>
      <w:r>
        <w:rPr>
          <w:rStyle w:val="Emphasis"/>
          <w:b/>
          <w:bCs/>
          <w:color w:val="000000"/>
          <w:sz w:val="20"/>
          <w:szCs w:val="20"/>
        </w:rPr>
        <w:t>10. Разрешение на строительст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азрешение на строительство, выданное Администрацией муниципального образования «Смоленский район» Смоленской области № </w:t>
      </w:r>
      <w:r>
        <w:rPr>
          <w:rFonts w:cs="Times New Roman" w:ascii="Times New Roman" w:hAnsi="Times New Roman"/>
          <w:b/>
          <w:color w:val="000000"/>
        </w:rPr>
        <w:t>67-</w:t>
      </w:r>
      <w:r>
        <w:rPr>
          <w:rFonts w:cs="Times New Roman" w:ascii="Times New Roman" w:hAnsi="Times New Roman"/>
          <w:b/>
          <w:color w:val="000000"/>
          <w:lang w:val="en-US"/>
        </w:rPr>
        <w:t>RU</w:t>
      </w:r>
      <w:r>
        <w:rPr>
          <w:rFonts w:cs="Times New Roman" w:ascii="Times New Roman" w:hAnsi="Times New Roman"/>
          <w:b/>
          <w:color w:val="000000"/>
        </w:rPr>
        <w:t>67518000-94-2016 от «22» апреля 2016 г.</w:t>
      </w:r>
    </w:p>
    <w:p>
      <w:pPr>
        <w:pStyle w:val="Style15"/>
        <w:spacing w:before="0" w:after="0"/>
        <w:jc w:val="both"/>
        <w:rPr>
          <w:rStyle w:val="Emphasis"/>
          <w:b/>
          <w:b/>
          <w:bCs/>
          <w:color w:val="000000"/>
          <w:sz w:val="20"/>
          <w:szCs w:val="20"/>
        </w:rPr>
      </w:pPr>
      <w:r>
        <w:rPr>
          <w:rStyle w:val="Emphasis"/>
          <w:b/>
          <w:bCs/>
          <w:color w:val="000000"/>
          <w:sz w:val="20"/>
          <w:szCs w:val="20"/>
        </w:rPr>
        <w:t>11. Права на земельные участки, элементы благоустройств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лощадь участка, отведенного  под строительство – 4 930 кв.м. Данный участок находится у Застройщика в аренде на основании Договора аренды земельного участка под строительство многоквартирного жилого дома, заключенного в г.Смоленске 26.10.2015 г., зарегистрированного в ЕГРП 07.12.2015 г. за № 67-67-01/184/2015-9976/1. Земельный участок находится в собственности у Мишина С.А.  Земельный участок,  расположен  по адресу: Смоленская область, Смоленский район, с.п. Козинское, д.Киселевка, имеет кадастровый номер 67:18:0060108:2282. 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>Проектом предусмотрены: проезды, пешеходные дорожки, площадки: для отдыха, игр детей, стоянка для автотранспорта. Вокруг дома расположен проезд для пожарных автомашин. Свободные от застройки и покрытий участки территории озеленяются кустарниками, цветниками и травяными газонами. Отвод поверхности стока с придомовой территории будет осуществляться проектным рельефом участка, лотками проезда и дорожек с последующим сбросом воды на рельеф.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rStyle w:val="Emphasis"/>
          <w:b/>
          <w:bCs/>
          <w:color w:val="000000"/>
          <w:sz w:val="20"/>
          <w:szCs w:val="20"/>
        </w:rPr>
        <w:t>12. Местоположение и описание объекта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0"/>
          <w:szCs w:val="20"/>
        </w:rPr>
        <w:t xml:space="preserve">Здание жилого дома состоит из 2-х блок-секций, в их составе </w:t>
      </w:r>
      <w:r>
        <w:rPr>
          <w:color w:val="000000"/>
          <w:sz w:val="20"/>
          <w:szCs w:val="20"/>
        </w:rPr>
        <w:t xml:space="preserve">60 квартир, этажей – 5, под зданием запроектировано техническое подполье, над зданием предусмотрено устройство чердачного помещения.  Жилой дом №5 (стр.) будет располагаться по адресу: Смоленская область, Смоленский район, с.п. Козинское, деревня Киселевка.  Площадь земельного участка, предназначенного под строительство объекта, составляет  4 930 кв.м. </w:t>
      </w:r>
    </w:p>
    <w:p>
      <w:pPr>
        <w:pStyle w:val="Style15"/>
        <w:spacing w:before="0" w:after="0"/>
        <w:ind w:firstLine="708"/>
        <w:jc w:val="both"/>
        <w:rPr>
          <w:rStyle w:val="Emphasis"/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Проектом индивидуальной разработки предусмотрены фундаменты свайные и железобетонные блоки. Строительные конструкции характеризуются следующими данными: наружные стены: первый и второй этажи – кирпичные; третий – пятый этажи - из газобетонных блоков, облицованные силикатным лицевым утолщенным кирпичом; внутренние стены – из газобетонных блоков; перекрытия и покрытия – железобетонные многопустотные панели и индивидуальные плиты, лоджии – индивидуальные железобетонные плиты.  Лестницы – лестничные марши. Крыша – стропильная, скатная, сложная в плане конфигурации, с холодным чердаком, с наружным организованным водостоком. Окна и балконные двери – с тройным остеклением их ПВХ профиля. Двери входные – металлические. Отопление – поквартирное, газовые котлы с закрытой камерой сгорания. В помещениях жилого дома предусмотрена вентиляция с естественным притоком и удалением воздуха. Горячее водоснабжение для каждой квартиры предусмотрено от котлов, расположенных в кухнях. </w:t>
      </w:r>
    </w:p>
    <w:p>
      <w:pPr>
        <w:pStyle w:val="Style15"/>
        <w:spacing w:before="0" w:after="0"/>
        <w:jc w:val="both"/>
        <w:rPr/>
      </w:pPr>
      <w:r>
        <w:rPr>
          <w:rStyle w:val="Emphasis"/>
          <w:b/>
          <w:bCs/>
          <w:color w:val="000000"/>
          <w:sz w:val="20"/>
          <w:szCs w:val="20"/>
        </w:rPr>
        <w:t>13. Самостоятельные части  комплекса, которые могут быть переданы участникам долевого строительства:</w:t>
      </w:r>
    </w:p>
    <w:p>
      <w:pPr>
        <w:pStyle w:val="Normal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Запроектировано </w:t>
      </w:r>
      <w:r>
        <w:rPr>
          <w:b/>
          <w:sz w:val="20"/>
          <w:szCs w:val="20"/>
        </w:rPr>
        <w:t>– 60 квартир,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в том числе: однокомнатных – 40 шт.; двухкомнатных – 20 шт.</w:t>
      </w:r>
    </w:p>
    <w:p>
      <w:pPr>
        <w:pStyle w:val="Normal"/>
        <w:ind w:firstLine="708"/>
        <w:rPr/>
      </w:pPr>
      <w:r>
        <w:rPr>
          <w:bCs/>
          <w:sz w:val="20"/>
          <w:szCs w:val="20"/>
        </w:rPr>
        <w:t>О</w:t>
      </w:r>
      <w:r>
        <w:rPr>
          <w:color w:val="000000"/>
          <w:sz w:val="20"/>
          <w:szCs w:val="20"/>
        </w:rPr>
        <w:t>бщая площадь квартир составляет 2  997,50 кв.м.,  ж</w:t>
      </w:r>
      <w:r>
        <w:rPr>
          <w:bCs/>
          <w:sz w:val="20"/>
          <w:szCs w:val="20"/>
        </w:rPr>
        <w:t xml:space="preserve">илая площадь квартир – 1 360,30 кв.м., площадь лоджий (балконов) – 167,8 кв.м. </w:t>
      </w:r>
    </w:p>
    <w:p>
      <w:pPr>
        <w:pStyle w:val="Style15"/>
        <w:spacing w:before="0" w:after="0"/>
        <w:ind w:firstLine="708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На первом этаже:</w:t>
      </w:r>
      <w:r>
        <w:rPr>
          <w:color w:val="000000"/>
          <w:sz w:val="20"/>
          <w:szCs w:val="20"/>
        </w:rPr>
        <w:t xml:space="preserve"> (площадь квартир указана с учетом площадей балконов и лоджий (без учета понижающих коэффициентов)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  <w:u w:val="single"/>
        </w:rPr>
        <w:t>Однокомнатных – 8 квартир</w:t>
      </w:r>
      <w:r>
        <w:rPr>
          <w:color w:val="000000"/>
          <w:sz w:val="20"/>
          <w:szCs w:val="20"/>
        </w:rPr>
        <w:t xml:space="preserve"> из них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</w:rPr>
        <w:t>2 кв. общей площадью 44,16 м2, в том числе жилой 16,74 м2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</w:rPr>
        <w:t>2 кв. общей площадью 49,80 м2, в том числе жилой 16,07 м2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</w:rPr>
        <w:t>2 кв. общей площадью 38,57 м2, в том числе жилой 17,79 м2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 кв. общей площадью 40,91 м2, в том числе жилой 18,14 м2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  <w:u w:val="single"/>
        </w:rPr>
        <w:t>Двухкомнатных – 4 квартиры</w:t>
      </w:r>
      <w:r>
        <w:rPr>
          <w:color w:val="000000"/>
          <w:sz w:val="20"/>
          <w:szCs w:val="20"/>
        </w:rPr>
        <w:t xml:space="preserve"> из них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</w:rPr>
        <w:t>2 кв. общей площадью 63,98 м2, в том числе жилой 33,28 м2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 кв. общей площадью 62,33 м2, в том числе жилой 34,01 м2</w:t>
      </w:r>
    </w:p>
    <w:p>
      <w:pPr>
        <w:pStyle w:val="Style15"/>
        <w:spacing w:before="0" w:after="0"/>
        <w:ind w:firstLine="708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 втором этаже:</w:t>
      </w:r>
      <w:r>
        <w:rPr>
          <w:color w:val="000000"/>
          <w:sz w:val="20"/>
          <w:szCs w:val="20"/>
        </w:rPr>
        <w:t xml:space="preserve"> (площадь квартир указана с учетом площадей балконов и лоджий (без учета понижающих коэффициентов)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  <w:u w:val="single"/>
        </w:rPr>
        <w:t>Однокомнатных – 8 квартир</w:t>
      </w:r>
      <w:r>
        <w:rPr>
          <w:color w:val="000000"/>
          <w:sz w:val="20"/>
          <w:szCs w:val="20"/>
        </w:rPr>
        <w:t xml:space="preserve"> из них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</w:rPr>
        <w:t>2 кв. общей площадью 44,16 м2, в том числе жилой 16,74 м2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</w:rPr>
        <w:t>2 кв. общей площадью 49,80 м2, в том числе жилой 16,07 м2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</w:rPr>
        <w:t>2 кв. общей площадью 38,57 м2, в том числе жилой 17,79 м2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</w:rPr>
        <w:t>2 кв. общей площадью 40,91 м2, в том числе жилой 18,14 м2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  <w:u w:val="single"/>
        </w:rPr>
        <w:t>Двухкомнатных – 4 квартиры</w:t>
      </w:r>
      <w:r>
        <w:rPr>
          <w:color w:val="000000"/>
          <w:sz w:val="20"/>
          <w:szCs w:val="20"/>
        </w:rPr>
        <w:t xml:space="preserve"> из них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</w:rPr>
        <w:t>2 кв. общей площадью 63,98 м2, в том числе жилой 33,28 м2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 кв. общей площадью 62,33 м2, в том числе жилой 34,01 м2</w:t>
      </w:r>
    </w:p>
    <w:p>
      <w:pPr>
        <w:pStyle w:val="Style15"/>
        <w:spacing w:before="0" w:after="0"/>
        <w:ind w:firstLine="708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 третьем этаже:</w:t>
      </w:r>
      <w:r>
        <w:rPr>
          <w:color w:val="000000"/>
          <w:sz w:val="20"/>
          <w:szCs w:val="20"/>
        </w:rPr>
        <w:t xml:space="preserve"> (площадь квартир указана с учетом площадей балконов и лоджий (без учета понижающих коэффициентов)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  <w:u w:val="single"/>
        </w:rPr>
        <w:t>Однокомнатных – 8 квартир</w:t>
      </w:r>
      <w:r>
        <w:rPr>
          <w:color w:val="000000"/>
          <w:sz w:val="20"/>
          <w:szCs w:val="20"/>
        </w:rPr>
        <w:t xml:space="preserve"> из них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</w:rPr>
        <w:t>2 кв. общей площадью 44,16 м2, в том числе жилой 16,74 м2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</w:rPr>
        <w:t>2 кв. общей площадью 49,80 м2, в том числе жилой 16,07 м2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</w:rPr>
        <w:t>2 кв. общей площадью 38,57 м2, в том числе жилой 17,79 м2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</w:rPr>
        <w:t>2 кв. общей площадью 40,91 м2, в том числе жилой 18,14 м2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  <w:u w:val="single"/>
        </w:rPr>
        <w:t>Двухкомнатных – 4 квартиры</w:t>
      </w:r>
      <w:r>
        <w:rPr>
          <w:color w:val="000000"/>
          <w:sz w:val="20"/>
          <w:szCs w:val="20"/>
        </w:rPr>
        <w:t xml:space="preserve"> из них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</w:rPr>
        <w:t>2 кв. общей площадью 63,98 м2, в том числе жилой 33,28 м2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 кв. общей площадью 62,33 м2, в том числе жилой 34,01 м2</w:t>
      </w:r>
    </w:p>
    <w:p>
      <w:pPr>
        <w:pStyle w:val="Style15"/>
        <w:spacing w:before="0" w:after="0"/>
        <w:ind w:firstLine="708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 четвертом этаже:</w:t>
      </w:r>
      <w:r>
        <w:rPr>
          <w:color w:val="000000"/>
          <w:sz w:val="20"/>
          <w:szCs w:val="20"/>
        </w:rPr>
        <w:t xml:space="preserve"> (площадь квартир указана с учетом площадей балконов и лоджий (без учета понижающих коэффициентов)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  <w:u w:val="single"/>
        </w:rPr>
        <w:t>Однокомнатных – 8 квартир</w:t>
      </w:r>
      <w:r>
        <w:rPr>
          <w:color w:val="000000"/>
          <w:sz w:val="20"/>
          <w:szCs w:val="20"/>
        </w:rPr>
        <w:t xml:space="preserve"> из них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</w:rPr>
        <w:t>2 кв. общей площадью 44,16 м2, в том числе жилой 16,74 м2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</w:rPr>
        <w:t>2 кв. общей площадью 49,80 м2, в том числе жилой 16,07 м2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</w:rPr>
        <w:t>2 кв. общей площадью 38,57 м2, в том числе жилой 17,79 м2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</w:rPr>
        <w:t>2 кв. общей площадью 40,91 м2, в том числе жилой 18,14 м2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  <w:u w:val="single"/>
        </w:rPr>
        <w:t>Двухкомнатных – 4 квартиры</w:t>
      </w:r>
      <w:r>
        <w:rPr>
          <w:color w:val="000000"/>
          <w:sz w:val="20"/>
          <w:szCs w:val="20"/>
        </w:rPr>
        <w:t xml:space="preserve"> из них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</w:rPr>
        <w:t>2 кв. общей площадью 63,98 м2, в том числе жилой 33,28 м2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 кв. общей площадью 62,33 м2, в том числе жилой 34,01 м2</w:t>
      </w:r>
    </w:p>
    <w:p>
      <w:pPr>
        <w:pStyle w:val="Style15"/>
        <w:spacing w:before="0" w:after="0"/>
        <w:ind w:firstLine="708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 пятом этаже:</w:t>
      </w:r>
      <w:r>
        <w:rPr>
          <w:color w:val="000000"/>
          <w:sz w:val="20"/>
          <w:szCs w:val="20"/>
        </w:rPr>
        <w:t xml:space="preserve"> (площадь квартир указана с учетом площадей балконов и лоджий (без учета понижающих коэффициентов)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  <w:u w:val="single"/>
        </w:rPr>
        <w:t>Однокомнатных – 8 квартир</w:t>
      </w:r>
      <w:r>
        <w:rPr>
          <w:color w:val="000000"/>
          <w:sz w:val="20"/>
          <w:szCs w:val="20"/>
        </w:rPr>
        <w:t xml:space="preserve"> из них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</w:rPr>
        <w:t>2 кв. общей площадью 44,16 м2, в том числе жилой 16,74 м2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</w:rPr>
        <w:t>2 кв. общей площадью 49,80 м2, в том числе жилой 16,07 м2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</w:rPr>
        <w:t>2 кв. общей площадью 38,57 м2, в том числе жилой 17,79 м2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</w:rPr>
        <w:t>2 кв. общей площадью 40,91 м2, в том числе жилой 18,14 м2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  <w:u w:val="single"/>
        </w:rPr>
        <w:t>Двухкомнатных – 4 квартиры</w:t>
      </w:r>
      <w:r>
        <w:rPr>
          <w:color w:val="000000"/>
          <w:sz w:val="20"/>
          <w:szCs w:val="20"/>
        </w:rPr>
        <w:t xml:space="preserve"> из них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</w:rPr>
        <w:t>2 кв. общей площадью 63,98 м2, в том числе жилой 33,28 м2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 кв. общей площадью 62,33 м2, в том числе жилой 34,01 м2</w:t>
      </w:r>
    </w:p>
    <w:p>
      <w:pPr>
        <w:pStyle w:val="Normal"/>
        <w:ind w:firstLine="708"/>
        <w:rPr/>
      </w:pPr>
      <w:r>
        <w:rPr>
          <w:bCs/>
          <w:color w:val="000000"/>
          <w:sz w:val="20"/>
          <w:szCs w:val="20"/>
        </w:rPr>
        <w:t>Нежилые помещения в доме проектом</w:t>
      </w:r>
      <w:r>
        <w:rPr>
          <w:b/>
          <w:bCs/>
          <w:color w:val="000000"/>
          <w:sz w:val="20"/>
          <w:szCs w:val="20"/>
        </w:rPr>
        <w:t xml:space="preserve"> не </w:t>
      </w:r>
      <w:r>
        <w:rPr>
          <w:b/>
          <w:bCs/>
          <w:sz w:val="20"/>
          <w:szCs w:val="20"/>
        </w:rPr>
        <w:t>предусмотрены.</w:t>
      </w:r>
    </w:p>
    <w:p>
      <w:pPr>
        <w:pStyle w:val="Style15"/>
        <w:spacing w:before="0" w:after="0"/>
        <w:jc w:val="both"/>
        <w:rPr/>
      </w:pPr>
      <w:r>
        <w:rPr>
          <w:bCs/>
          <w:color w:val="000000"/>
          <w:sz w:val="20"/>
          <w:szCs w:val="20"/>
        </w:rPr>
        <w:t xml:space="preserve">        </w:t>
      </w:r>
      <w:r>
        <w:rPr>
          <w:bCs/>
          <w:color w:val="000000"/>
          <w:sz w:val="20"/>
          <w:szCs w:val="20"/>
        </w:rPr>
        <w:tab/>
        <w:t>При заключении договора общая площадь помещений указывается ориентировочно и подлежит корректировке по факту, после изготовления технического паспорта здания при вводе в эксплуатацию.</w:t>
      </w:r>
      <w:r>
        <w:rPr>
          <w:b/>
          <w:i/>
          <w:color w:val="000000"/>
          <w:sz w:val="20"/>
          <w:szCs w:val="20"/>
        </w:rPr>
        <w:t xml:space="preserve"> </w:t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14. Функциональное назначение нежилых помещений, не входящих в состав общего имущества в многоквартирном доме: 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жилые помещения проектом не предусмотрены.</w:t>
      </w:r>
    </w:p>
    <w:p>
      <w:pPr>
        <w:pStyle w:val="Style15"/>
        <w:spacing w:before="0" w:after="0"/>
        <w:jc w:val="both"/>
        <w:rPr/>
      </w:pPr>
      <w:r>
        <w:rPr>
          <w:b/>
          <w:i/>
          <w:color w:val="000000"/>
          <w:sz w:val="20"/>
          <w:szCs w:val="20"/>
        </w:rPr>
        <w:t xml:space="preserve">15. </w:t>
      </w:r>
      <w:r>
        <w:rPr>
          <w:rStyle w:val="Emphasis"/>
          <w:b/>
          <w:bCs/>
          <w:color w:val="000000"/>
          <w:sz w:val="20"/>
          <w:szCs w:val="20"/>
        </w:rPr>
        <w:t>Состав имущества, которое будет находиться в общей долевой собственности участников строительства: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0"/>
          <w:szCs w:val="20"/>
        </w:rPr>
        <w:t>Определяется в соответствии с действующим законодательством. Собственникам помещений в многоквартирном доме принадлежат на праве общей долевой собственности помещения в данном доме, не являющиеся частями квартир и предназначенные  для обслуживания более одного помещения в данном доме, в т.ч. межквартирные лестничные площадки, лестницы, коридоры, технические подполья, чердаки, в которых имеются инженерные коммуникации, а также крыши, ограждающие несущие и 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ие более одного помещения, земельный участок, на котором расположен данный дом, с элементами озеленения и благоустройства.</w:t>
      </w:r>
    </w:p>
    <w:p>
      <w:pPr>
        <w:pStyle w:val="Style15"/>
        <w:spacing w:before="0" w:after="0"/>
        <w:jc w:val="both"/>
        <w:rPr/>
      </w:pPr>
      <w:r>
        <w:rPr>
          <w:rStyle w:val="Emphasis"/>
          <w:b/>
          <w:bCs/>
          <w:sz w:val="20"/>
          <w:szCs w:val="20"/>
        </w:rPr>
        <w:t>16. Ввод объекта в эксплуатацию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0"/>
          <w:szCs w:val="20"/>
        </w:rPr>
        <w:t xml:space="preserve">Предполагаемый срок получения разрешения на ввод объекта в эксплуатацию - </w:t>
      </w:r>
      <w:r>
        <w:rPr>
          <w:sz w:val="20"/>
          <w:szCs w:val="20"/>
          <w:u w:val="single"/>
        </w:rPr>
        <w:t>третий квартал 2017 года</w:t>
      </w:r>
      <w:r>
        <w:rPr>
          <w:sz w:val="20"/>
          <w:szCs w:val="20"/>
        </w:rPr>
        <w:t>. Приемка объекта в эксплуатацию будет осуществляться  Администрацией МО «Смоленский район» Смоленской области в соответствии с действующим федеральным и региональным законодательством с участием представителей органов государственного надзора и организаций, эксплуатирующих инженерно-технические коммуникации.</w:t>
      </w:r>
    </w:p>
    <w:p>
      <w:pPr>
        <w:pStyle w:val="Style15"/>
        <w:spacing w:before="0" w:after="0"/>
        <w:jc w:val="both"/>
        <w:rPr/>
      </w:pPr>
      <w:r>
        <w:rPr>
          <w:rStyle w:val="Emphasis"/>
          <w:b/>
          <w:bCs/>
          <w:color w:val="000000"/>
          <w:sz w:val="20"/>
          <w:szCs w:val="20"/>
        </w:rPr>
        <w:t>17. Перечень организаций, выполняющих основные строительно-монтажные работы:</w:t>
      </w:r>
      <w:r>
        <w:rPr>
          <w:color w:val="000000"/>
          <w:sz w:val="20"/>
          <w:szCs w:val="20"/>
        </w:rPr>
        <w:br/>
        <w:t>Заказчик-инвестор – ООО “Никольские ворота - 2000”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Подрядчик на выполнение строительно-монтажных работ - Общество с ограниченной ответственностью “Никольские ворота - 2000”, </w:t>
      </w:r>
      <w:r>
        <w:rPr>
          <w:rStyle w:val="Emphasis"/>
          <w:bCs/>
          <w:i w:val="false"/>
          <w:color w:val="000000"/>
          <w:sz w:val="20"/>
          <w:szCs w:val="20"/>
        </w:rPr>
        <w:t>Свидетельство о допуске, выданное СРО НП «Союзпетрострой-Стандарт» № 592-ДСРО-22112011 от 22.11.2011 г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0"/>
          <w:szCs w:val="20"/>
        </w:rPr>
        <w:t>Специализированные строительно-монтажные работы осуществляются следующими субподрядными организациями: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АО «Смоленскоблгаз» - работы по газоснабжению.</w:t>
      </w:r>
    </w:p>
    <w:p>
      <w:pPr>
        <w:pStyle w:val="TextBody"/>
        <w:rPr/>
      </w:pPr>
      <w:r>
        <w:rPr>
          <w:rStyle w:val="Emphasis"/>
          <w:b/>
          <w:bCs/>
          <w:color w:val="000000"/>
          <w:sz w:val="20"/>
          <w:szCs w:val="20"/>
        </w:rPr>
        <w:t>18. </w:t>
      </w:r>
      <w:r>
        <w:rPr>
          <w:b/>
          <w:bCs/>
          <w:i/>
          <w:iCs/>
          <w:sz w:val="20"/>
          <w:szCs w:val="20"/>
        </w:rPr>
        <w:t>Планируемая стоимость строительства  объекта</w:t>
      </w:r>
      <w:r>
        <w:rPr>
          <w:sz w:val="20"/>
          <w:szCs w:val="20"/>
        </w:rPr>
        <w:t xml:space="preserve"> составляет ориентировочно  80 000 000 (восемьдесят миллионов) рублей.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i/>
          <w:sz w:val="20"/>
          <w:szCs w:val="20"/>
        </w:rPr>
        <w:t xml:space="preserve">19. </w:t>
      </w:r>
      <w:r>
        <w:rPr>
          <w:rStyle w:val="Emphasis"/>
          <w:b/>
          <w:bCs/>
          <w:color w:val="000000"/>
          <w:sz w:val="20"/>
          <w:szCs w:val="20"/>
        </w:rPr>
        <w:t>Финансовые  и прочие риски  при осуществлении проекта, меры  по страхованию рисков,</w:t>
      </w:r>
      <w:r>
        <w:rPr>
          <w:b/>
          <w:i/>
          <w:sz w:val="20"/>
          <w:szCs w:val="20"/>
        </w:rPr>
        <w:t xml:space="preserve"> с</w:t>
      </w:r>
      <w:r>
        <w:rPr>
          <w:b/>
          <w:bCs/>
          <w:i/>
          <w:iCs/>
          <w:sz w:val="20"/>
          <w:szCs w:val="20"/>
        </w:rPr>
        <w:t>пособы обеспечения исполнения обязательств застройщика по договору:</w:t>
      </w:r>
    </w:p>
    <w:p>
      <w:pPr>
        <w:pStyle w:val="Style15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а непреодолимой силы, увеличение стоимости жилья вследствие роста цен на энергоносители, товары, услуги, заработную плату. Финансовые риски обусловлены в части незапланированных внезапных расходов по покрытию вероятных аварийных убытков при осуществлении строительно-монтажных работ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0"/>
          <w:szCs w:val="20"/>
        </w:rPr>
        <w:t xml:space="preserve">Обеспечение исполнения обязательств по договору обусловлено залогом в соответствии со ст.13 Федерального закона от 30 декабря 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.  </w:t>
      </w:r>
      <w:r>
        <w:rPr>
          <w:iCs/>
          <w:sz w:val="20"/>
          <w:szCs w:val="20"/>
        </w:rPr>
        <w:t xml:space="preserve">С момента государственной регистрации договора долевого участия у участников строительства (залогодержателей) считаются находящимися в залоге, земельный участок, предоставленный для строительства многоквартирного дома, в составе которого будут находиться объекты долевого строительства, земельный участок с </w:t>
      </w:r>
      <w:r>
        <w:rPr>
          <w:sz w:val="20"/>
          <w:szCs w:val="20"/>
        </w:rPr>
        <w:t>кадастровым номером 67:18:0060108:2282</w:t>
      </w:r>
      <w:r>
        <w:rPr>
          <w:iCs/>
          <w:sz w:val="20"/>
          <w:szCs w:val="20"/>
        </w:rPr>
        <w:t xml:space="preserve">, площадью -  </w:t>
      </w:r>
      <w:r>
        <w:rPr>
          <w:sz w:val="20"/>
          <w:szCs w:val="20"/>
        </w:rPr>
        <w:t>4 930 кв.м.,</w:t>
      </w:r>
      <w:r>
        <w:rPr>
          <w:iCs/>
          <w:sz w:val="20"/>
          <w:szCs w:val="20"/>
        </w:rPr>
        <w:t xml:space="preserve"> принадлежащий застройщику на праве аренды и строящийся на этом земельном участке многоквартирный д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роительная деятельность застрахована на основании договора с ОАО «АльфаСтрахование»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ение обязательств Застройщика по передаче объекта долевого строительства обеспечивается путем заключения Договора страхования гражданской ответственности за неисполнение или ненадлежащее исполнение обязательств по передаче жилого помещения по договору участия в долевом строительстве.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20. 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 </w:t>
      </w:r>
      <w:r>
        <w:rPr>
          <w:sz w:val="20"/>
          <w:szCs w:val="20"/>
        </w:rPr>
        <w:t>иные договора и сделки не заключалис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Генеральный директор</w:t>
        <w:tab/>
        <w:tab/>
        <w:tab/>
        <w:tab/>
        <w:tab/>
        <w:tab/>
        <w:tab/>
        <w:tab/>
        <w:t>А.С.Мишин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080" w:right="56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3427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olskie-2000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26:00Z</dcterms:created>
  <dc:creator>Марина</dc:creator>
  <dc:description/>
  <cp:keywords/>
  <dc:language>en-US</dc:language>
  <cp:lastModifiedBy>User</cp:lastModifiedBy>
  <cp:lastPrinted>2014-11-28T14:42:00Z</cp:lastPrinted>
  <dcterms:modified xsi:type="dcterms:W3CDTF">2016-05-19T07:20:00Z</dcterms:modified>
  <cp:revision>14</cp:revision>
  <dc:subject/>
  <dc:title>ПРОЕКТНАЯ ДЕКЛАРАЦИЯ</dc:title>
</cp:coreProperties>
</file>