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-ти этажный 120 - квартирный жилой дом, расположенный по адресу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моленская область, г. Смоленск, микрорайон «Королевка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застройщике</w:t>
      </w:r>
    </w:p>
    <w:tbl>
      <w:tblPr>
        <w:tblW w:w="107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80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рменное наимен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рант-жилье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 нахожд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йская Федерация, г. Смоленск, ул. 25 Сентября, д. 64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Российская Федерация, г. Смоленск, ул. Исаковского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аб.210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аж: (4812) 38-98-96, (4812) 38-84-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30 до 17.30, кроме субботы и воскресень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сударственная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застройщика произве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6.08.2014 67 № 001918517, выданное Межрайонной инспекцией Федеральной налоговой службу № 5 по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6733013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редители (участники) застройщика, процент голосов, которым обладает каждый из учредителей в органе управления юридического лиц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стов Юрий Анатольевич (5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огунов Вячеслав Евсеевич (50%)</w:t>
            </w:r>
          </w:p>
        </w:tc>
      </w:tr>
      <w:tr>
        <w:trPr>
          <w:trHeight w:val="29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ид лицензируемой деятельности, номер лицензии, срок ее действия, орган, выдавший эту лиценз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-жилье» является членом саморегулируемой организации, основанной на членстве лиц, осуществляющих строительство - некоммерческое партнерство «Псковский строительный комплек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допуске к работам, которые оказывают влияние на безопасность объектов капитального строительства № 0921.01-2014-6732076930-С-173 от 26.09.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строительство объекта осуществляется генеральным подрядчиком - ООО «Д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нансовый результат текущего года, 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ых денежных средств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текущего года – прибыль –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задолженность на день опубликования проектной декларации - 16,5 млн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– 14,6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tbl>
      <w:tblPr>
        <w:tblW w:w="49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"/>
        <w:gridCol w:w="6241"/>
      </w:tblGrid>
      <w:tr>
        <w:trPr>
          <w:trHeight w:val="339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проекта строительства, этапы и срок его реализации, результаты экспертизы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ти этажный 3-х секционный 120-квартирный жилой дом </w:t>
            </w:r>
          </w:p>
          <w:p>
            <w:pPr>
              <w:pStyle w:val="Normal"/>
              <w:ind w:right="5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строительст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ал 2014 года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строительств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ал 2015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кции будут вводиться в эксплуатацию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органов специализирова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ое заключение государстве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-1-1-0116-14 от 04.06.201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ое заключение государственной экспертизы (наружный газопровод) № 67-1-4-0171-14 от 30.06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012"/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строительство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 302000-166 от 18.06.2014 г. выдано Администрацией города Смоленск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а </w:t>
            </w:r>
            <w:hyperlink w:anchor="sub_20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стройщ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емельный участок, собственник земельного участка в случае, если застройщик не является собственнико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аренды земельного участка с кадастровым номером 67:27:0013306:5241 площадью 4541 кв.м. на основании договора от 22.09.2014 о передаче (уступке) прав и обязанностей по договору аренды земельного участка от 27.03.2014 №1893/з, зарегистрированному 24.04.2014 г. Управлением Федеральной службы государственной регистрации кадастра и картографии Смоленской области, номер регистрации 67-67-01/179/2014-33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т 22.09.2014 о передаче (уступке) прав и обязанностей по договору аренды земельного участка зарегистрирован 10.10.2014 г. Управлением Федеральной службы государственной регистрации кадастра и картографии Смоленской области, номер регистрации 67-67-01/296/2014-95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указанный участок находится в государственной собственности, которая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: проектом предусмотрена организация рельефа, площадок различного назначения (в т.ч. игровых детских, для отдыха взрослых, для сушки белья, занятий физкультурой, мусоросборных и т.д.), проездов и пешеходных дорожек, благоустройство и озеленение прилегающей территории, стоянка для авто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положение строящихся (создаваемых) многоквартирного дома и (или) иного объекта недвижимости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под строительство жилого дома находится в северной части г. Смоленска. Строящийся дом расположен по адресу г. Смоленск, микрорайон Королевка, по генплану №2 на участке № 3 (фактический почтовый адрес дома уточняется по окончании строительства)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остоит из трёх сблокированных секций крупнопанельной бескаркасной конструкции. Фундамент – свайный. Стены - железобетонные панели с утеплителем внутри. Этажность – 10 этажей, разме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ях – 12,3 х 62,24 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этажа – 2,8 м., количество квартир – 120. Строительный объем 28239,8 куб.м., в том числе подземной части – 1933,1 куб.м. Общая площадь квартир с учетом 100% площади лоджий 6027,36 кв.м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 структура квартир предусматривает наличие 1, - 2х комнатных квартир в соответствии с типовым решением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хподполье предусмотрены технические помещения инженерного обслуживания и разводка инженерных коммуникаций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вом этаже одной из блок – секций в лестнично-лифтовом блоке располагается электрощитовая. 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орудуется поквартирным отоплением и горячим водоснабжением, холодным водоснабжением, канализацией, вентиляцией, газоснабжением, электроснабжением, телефонной сетью, автоматической пожарной сигнализацией. Предусмотрена диспетчеризация лифтов. </w:t>
            </w:r>
          </w:p>
        </w:tc>
      </w:tr>
      <w:tr>
        <w:trPr>
          <w:trHeight w:val="3329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квартир ___120____ ш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жилые помещения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нные об этажности и площади квартир приводятся в Прилож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к настоящей проектной декларации.</w:t>
            </w:r>
          </w:p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 общего имущества в многоквартирном доме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участникам долевого строитель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ирные лестничные площадки, лестницы, лифты, лифтовые и иные шахты, коридоры, чердак, техподполье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полагаемый срок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олучения разрешения на ввод дома в эксплуатацию – 3 квартал 2015 г.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ввод жилого дома в эксплуатацию выдается Администрацией города Смоленска. 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прочие риски не предполагаются. Добровольное страхование финансовых и прочих рисков не предусмотрено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ланируемая стоимость строительства (создания) многоквартирного до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стоимость строительства (создания) многоквартирного дома – 167,5 млн. рублей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ДСК» (генподрядчик) - строительно-монтажные работы, кровельные работы, внутренние и наружные отделочные работы, внутренний газопровод и монтаж газового оборудования, внутренние и наружные сети электроснабжения, внутренний и наружный водопровод и канализац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АО «Газпромгазораспределение Смоленск» - наружные сети газоснабжен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Мансеть» - устройство связи.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Авантаж» - благоустройство территории.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Лифтсервис» - монтаж лифтов, диспетчеризация лифтов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особ обеспечения исполнения обязательств застройщика по договор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застройщика по договору обеспе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логом права аренды земельного участка с кадастровым номером 67:27:0013306:5241 площадью 4541 кв.м. по адресу: г. Смоленск, мкр. Корол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логом строящегося (создаваемого) на этом земельном участке объекта недвижимости (многоквартирный жилой дом, в состав которого входят объекты долев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трахованием гражданской ответственности (заключены соглашения о намерениях на заключение договоров страхования гражданской ответственности за неисполнение или ненадлежащее исполнение обязательств по передаче жилых помещений по договорам участия в долевом строительстве (квартиры с 1 по 120) с ООО СТРАХОВАЯ КОМПАНИЯ «ПРИОРИТЕТНОЕ СТРАХ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ГРН 1027739139691, ИНН 7744000180, юр. адрес: 101000, Москва г, Мясницкая ул. 22/2/5, стр.1, этаж 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цензия на осуществление страхования С № 3512 77 от «01» августа 2007 года и с ООО «НАЦИОНАЛЬНАЯ ПРОТИВОПОЖАРНАЯ СТРАХОВАЯ КОМПАНИЯ» (1027739069115, ИНН 7709284813, юр. адрес: 11799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Москва, ул. Вавилова, 69/75, помещение №19 (офис 606), лицензия на осуществление страхования СИ № 3084 от «17» октября 201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ые договоры и сделки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 – 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 «Гарант-жилье» </w:t>
        <w:tab/>
        <w:tab/>
        <w:tab/>
        <w:tab/>
        <w:tab/>
        <w:t xml:space="preserve">                                                                           В.Е. Шмид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лан создаваемого объекта недвижимого имущества (приложение 1 к проектной декла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дом по адресу г. Смоленск, микрорайон Королевка, строительный № 2 по ген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земельном участке с кадастровым № 67:27:0013306:5241 площадью 454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нклатура и структура квартир предусматривает наличие 1 и 2-комнатных квартир в соответствии с типовым решением:</w:t>
      </w:r>
      <w:r>
        <w:rPr>
          <w:rFonts w:cs="Times New Roman" w:ascii="Times New Roman" w:hAnsi="Times New Roman"/>
          <w:b/>
          <w:sz w:val="20"/>
          <w:szCs w:val="20"/>
        </w:rPr>
        <w:t>1-комн. квартиры –60, 2-комн. квартиры -60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719"/>
        <w:gridCol w:w="720"/>
        <w:gridCol w:w="720"/>
        <w:gridCol w:w="1080"/>
        <w:gridCol w:w="720"/>
        <w:gridCol w:w="716"/>
        <w:gridCol w:w="900"/>
        <w:gridCol w:w="1084"/>
        <w:gridCol w:w="720"/>
        <w:gridCol w:w="1080"/>
      </w:tblGrid>
      <w:tr>
        <w:trPr>
          <w:trHeight w:val="10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технического подполья 626,8 кв.м.</w:t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чердака 608,94 кв.м.</w:t>
      </w:r>
    </w:p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вартир является расчетной, с учетом балконов, лоджий, без применения понижающих коэффициен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 «Гарант-жилье» </w:t>
        <w:tab/>
        <w:tab/>
        <w:tab/>
        <w:tab/>
        <w:tab/>
        <w:t xml:space="preserve">                                                                                   В.Е. Шмид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4417E"/>
      <w:u w:val="none"/>
    </w:rPr>
  </w:style>
  <w:style w:type="character" w:styleId="2">
    <w:name w:val="Основной текст 2 Знак"/>
    <w:qFormat/>
    <w:rPr>
      <w:rFonts w:eastAsia="Calibri"/>
      <w:b/>
      <w:iCs/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5:00Z</dcterms:created>
  <dc:creator>Admin</dc:creator>
  <dc:description/>
  <dc:language>en-US</dc:language>
  <cp:lastModifiedBy>User</cp:lastModifiedBy>
  <cp:lastPrinted>2014-12-30T15:55:00Z</cp:lastPrinted>
  <dcterms:modified xsi:type="dcterms:W3CDTF">2015-10-07T13:05:00Z</dcterms:modified>
  <cp:revision>2</cp:revision>
  <dc:subject/>
  <dc:title>Размещена в сети «Интернет» на сайте гарантжилье</dc:title>
</cp:coreProperties>
</file>