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мещена в сети «Интернет» на сайте </w:t>
      </w:r>
      <w:hyperlink r:id="rId2">
        <w:r>
          <w:rPr>
            <w:rStyle w:val="InternetLink"/>
            <w:rFonts w:eastAsia="Calibri" w:cs="Times New Roman" w:ascii="Times New Roman" w:hAnsi="Times New Roman"/>
            <w:sz w:val="20"/>
            <w:szCs w:val="20"/>
          </w:rPr>
          <w:t>гарантжилье.рф</w:t>
        </w:r>
      </w:hyperlink>
    </w:p>
    <w:p>
      <w:pPr>
        <w:pStyle w:val="Normal"/>
        <w:jc w:val="center"/>
        <w:rPr/>
      </w:pPr>
      <w:hyperlink r:id="rId3">
        <w:r>
          <w:rPr>
            <w:rFonts w:cs="Times New Roman" w:ascii="Times New Roman" w:hAnsi="Times New Roman"/>
            <w:sz w:val="20"/>
            <w:szCs w:val="20"/>
          </w:rPr>
          <w:t>15 мая  2014 года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ЕКТНАЯ ДЕКЛАРАЦ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10-ти этажный 160 - квартирный жилой дом в микрорайоне «Королевка в г. Смоленск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формация о застройщике</w:t>
      </w:r>
    </w:p>
    <w:tbl>
      <w:tblPr>
        <w:tblW w:w="10782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6800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ирменное наименование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Агентство недвижимости «Гарант-жилье»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есто нахождения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: Российская Федерация, г. Смоленск, ул. Исаковского, д. 5, каб. 202</w:t>
            </w:r>
          </w:p>
          <w:p>
            <w:pPr>
              <w:pStyle w:val="Normal"/>
              <w:ind w:firstLine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: Российская Федерация, г. Смоленск, ул. Исаковского, </w:t>
            </w:r>
          </w:p>
          <w:p>
            <w:pPr>
              <w:pStyle w:val="Normal"/>
              <w:ind w:firstLine="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5, каб.101</w:t>
            </w:r>
          </w:p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родаж: (4812) 38-98-96, (4812) 38-84-65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ежим работы застройщик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.30 до 17.30, кроме субботы и воскресенья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Государственная регистрац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ройщика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от 06.09.2001 № 8635 выданное Администрацией г. Смоленска; ЕГРН серия 67 №000228623</w:t>
            </w:r>
          </w:p>
          <w:p>
            <w:pPr>
              <w:pStyle w:val="Normal"/>
              <w:spacing w:before="0" w:after="200"/>
              <w:ind w:firstLine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6701426553 присвоен Инспекций Министерства Российской Федерации по налогам и сборам по Промышленному району г.Смоленска  16.09.2002 г.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Учредители (участники) застройщика, процент голосов, которым обладает каждый из учредителей в органе управления юридического лица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Девелоперская компа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2673200163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– 02.02.2012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214020, г.Смоленск, ул.Шевченко, д.9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голосов-33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ытое акционерное общество «Гестия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670145056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регистрации – 05.12.2002 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214014, г.Смоленск, ул.Исаковского, д.5, офис 20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голосов – 34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«Менеджмент-ЮБИКС»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067310051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регистрации – 03.06.2010 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214014, г. Смоленск, ул. Исаковского 5-30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голосов – 33%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Вид лицензируемой деятельности, номер лицензии, срок ее действия, орган, выдавший эту лицензию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.6.1. ст.18 Федерального закона от 8 августа 2001 г. №128-ФЗ «О лицензировании отдельных видов деятельности»   с 1 января 2010 года прекращается лицензирование деятельности строительства зданий и сооруж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настоящее время ООО АН «Гарант-жилье» входит в некоммерческое  партнерство саморегулируемая организация «Объединение смоленских строителей», имеется свидетельство о допуске к работам, которые оказывают влияние на безопасность объектов капитального строительства №0305.02.-2011-6731038586-С-110 от 16.02.2011 г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о строительство объектов осуществляется генеральным подрядчиком - ООО «ДСК»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Финансовый результат текущего года, размер кредиторской задолженности на день опубликования проектной декларации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обственных денежных средств – нет</w:t>
            </w:r>
          </w:p>
          <w:p>
            <w:pPr>
              <w:pStyle w:val="Normal"/>
              <w:ind w:left="12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результат текущего года – прибыль – 37,1 млн.руб.</w:t>
            </w:r>
          </w:p>
          <w:p>
            <w:pPr>
              <w:pStyle w:val="Normal"/>
              <w:ind w:left="12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орская задолженность на день опубликования проектной декларации: 78,5  млн. рублей. </w:t>
            </w:r>
          </w:p>
          <w:p>
            <w:pPr>
              <w:pStyle w:val="Normal"/>
              <w:spacing w:before="0" w:after="200"/>
              <w:ind w:left="1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иторская задолженность – 301,1 млн.руб.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.;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троительство 10-этажного жилого дома №5А по ул. Валентины Гризодубовой в г. Смоленске,  срок ввода по проекту – 2 квартал 2010 г., фактический срок ввода – 4 квартал 2009 г. (3-4 подъезды) 1 квартал 2010 г. – (1-2 подъезды)</w:t>
            </w:r>
          </w:p>
          <w:p>
            <w:pPr>
              <w:pStyle w:val="Normal"/>
              <w:ind w:left="1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троительство 10-этажного жилого дома №2А по ул. Валентины Гризодубовой в г. Смоленске,  срок ввода по проекту – 3 квартал 2010 г., фактический срок ввода – 2 квартал 2010 г.</w:t>
            </w:r>
          </w:p>
          <w:p>
            <w:pPr>
              <w:pStyle w:val="Normal"/>
              <w:ind w:left="12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троительство 10-этажного жилого дома №3А по ул. Валентины Гризодубовой в г. Смоленске,  срок ввода по проекту – 4 квартал 2010 г., фактический срок ввода – 4 квартал 2010 г.</w:t>
            </w:r>
          </w:p>
          <w:p>
            <w:pPr>
              <w:pStyle w:val="Normal"/>
              <w:ind w:left="12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троительство 10-этажного жилого дома №4А по ул. Валентины Гризодубовой в г. Смоленске,  срок ввода по проекту – 4 квартал 2010 г., фактический срок ввода – 4 квартал 2010 г.</w:t>
            </w:r>
          </w:p>
          <w:p>
            <w:pPr>
              <w:pStyle w:val="Normal"/>
              <w:ind w:left="12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троительство 10-этажного жилого дома №5В по ул. Валентины Гризодубовой в г. Смоленске,  срок ввода по проекту – 4 квартал 2010 г., фактический срок ввода – 4 квартал 2010 г.</w:t>
            </w:r>
          </w:p>
          <w:p>
            <w:pPr>
              <w:pStyle w:val="Normal"/>
              <w:ind w:left="12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троительство 10-этажного жилого дома №1А по ул. Валентины Гризодубовой в г. Смоленске,  срок ввода по проекту – 4 квартал 2010 г., фактический срок ввода – 4 квартал 2010 г.</w:t>
            </w:r>
          </w:p>
          <w:p>
            <w:pPr>
              <w:pStyle w:val="Normal"/>
              <w:ind w:left="12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Строительство 10-этажного жилого дома №1Б по ул. Валентины Гризодубовой в г. Смоленске,  срок ввода по проекту –3 квартал 2011 года, фактический срок ввода – 4 квартал 2011 г.</w:t>
            </w:r>
          </w:p>
          <w:p>
            <w:pPr>
              <w:pStyle w:val="Normal"/>
              <w:ind w:left="12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Строительство 10-этажного жилого дома №8 (строительный по генплану) в мкр. Королевка в г. Смоленске,  срок ввода по проекту (1 очереди) - 4 квартал 2011 года, фактический срок ввода – 4 квартал 2011г., (2 очереди) -  3 квартал 2012 года., фактический срок ввода – 4 квартал 2011 г.</w:t>
            </w:r>
          </w:p>
          <w:p>
            <w:pPr>
              <w:pStyle w:val="Normal"/>
              <w:ind w:left="12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Строительство 10-этажного жилого дома №7 (строительный по генплану) в микрорайоне «Королевка» в г. Смоленске,  срок ввода по проекту – 3 квартал 2012 года, фактический срок ввода – 4 квартал 2011 г.</w:t>
            </w:r>
          </w:p>
          <w:p>
            <w:pPr>
              <w:pStyle w:val="Normal"/>
              <w:ind w:left="12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Строительство 10-этажного жилого дома №6 (строительный по генплану) в микрорайоне «Королевка» в г. Смоленске,  срок ввода по проекту –3 квартал 2012 года, фактический срок ввода – 4 квартал 2011 г.</w:t>
            </w:r>
          </w:p>
          <w:p>
            <w:pPr>
              <w:pStyle w:val="Normal"/>
              <w:ind w:left="12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Строительство 10-этажного жилого дома №4 (строительный по генплану) в микрорайоне «Королевка» в г.Смоленске, срок ввода по проекту - 2 квартал 2012 года, фактический срок ввода – 4 квартал 2011 г.</w:t>
            </w:r>
          </w:p>
          <w:p>
            <w:pPr>
              <w:pStyle w:val="Normal"/>
              <w:ind w:left="12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Строительство 10-этажного жилого дома №3 (строительный по генплану) в микрорайоне «Королевка» в г.Смоленске, срок ввода по проекту - 1 квартал 2013 года, фактический срок ввода – 4 квартал 2012 г.</w:t>
            </w:r>
          </w:p>
          <w:p>
            <w:pPr>
              <w:pStyle w:val="Normal"/>
              <w:ind w:left="12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 Строительство 10-этажного жилого дома №19 (строительный по генплану) в микрорайоне «Королевка» в г.Смоленске, срок ввода по проекту - 1 квартал 2013 года, фактический срок ввода – 1 квартал 2013 г. </w:t>
            </w:r>
          </w:p>
          <w:p>
            <w:pPr>
              <w:pStyle w:val="Normal"/>
              <w:ind w:left="12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Строительство 10-этажного жилого дома №21 (строительный по генплану) в микрорайоне «Королевка» в г.Смоленске, срок ввода по проекту - 1 квартал 2013 года, фактический срок ввода – 2 квартал 2013 г.</w:t>
            </w:r>
          </w:p>
          <w:p>
            <w:pPr>
              <w:pStyle w:val="Normal"/>
              <w:ind w:left="12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Строительство 10-этажного жилого дома №22 (строительный по генплану) в микрорайоне «Королевка» в г.Смоленске, срок ввода по проекту - 1 квартал 2013 года, фактический срок ввода – 2 квартал 2013 г.</w:t>
            </w:r>
          </w:p>
          <w:p>
            <w:pPr>
              <w:pStyle w:val="Normal"/>
              <w:ind w:left="12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Строительство 10-этажного жилого дома №23 (строительный по генплану) в микрорайоне «Королевка» в г.Смоленске, срок ввода по проекту -3 квартал 2013 года, фактический срок ввода – 3 квартал 2013 г.</w:t>
            </w:r>
          </w:p>
          <w:p>
            <w:pPr>
              <w:pStyle w:val="Normal"/>
              <w:ind w:left="12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Строительство 10-этажного жилого дома №24 (строительный по генплану) в микрорайоне «Королевка» в г.Смоленске, срок ввода по проекту - 3 квартал 2013 года, фактический срок ввода – 3 квартал 2013 г.</w:t>
            </w:r>
          </w:p>
          <w:p>
            <w:pPr>
              <w:pStyle w:val="Normal"/>
              <w:ind w:left="12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 Строительство 10-этажного жилого дома №20 (строительный по генплану) в микрорайоне «Королевка» в г.Смоленске, срок ввода по проекту - 3 квартал 2013 года, фактический срок ввода – 4 квартал 2013 г. </w:t>
            </w:r>
          </w:p>
          <w:p>
            <w:pPr>
              <w:pStyle w:val="Normal"/>
              <w:spacing w:before="0" w:after="200"/>
              <w:ind w:left="12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 Строительство 10-этажного жилого дома № 2 на участке №4  (строительный по генплану) в микрорайоне «Королевка» в г.Смоленске, срок ввода по проекту - 4 квартал 2013 года, фактический срок ввода – 4 квартал 2013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Информация о проекте строительства</w:t>
      </w:r>
    </w:p>
    <w:tbl>
      <w:tblPr>
        <w:tblW w:w="4950" w:type="pct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25"/>
        <w:gridCol w:w="6241"/>
      </w:tblGrid>
      <w:tr>
        <w:trPr/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Цель проекта строительства, этапы и срок его реализации, результаты государственной экспертизы проектной документации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-ти этажный четырехсекционный 160-квартирный жилой дом </w:t>
            </w:r>
          </w:p>
          <w:p>
            <w:pPr>
              <w:pStyle w:val="Normal"/>
              <w:ind w:right="576" w:firstLine="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строительства – 2 квартал 2014 года, окончание строительства 2 квартал 2015 года. Все секции будут вводиться в эксплуатацию одновременно.</w:t>
            </w:r>
          </w:p>
          <w:p>
            <w:pPr>
              <w:pStyle w:val="Normal"/>
              <w:ind w:right="576" w:firstLine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я органов специализированной экспертизы:</w:t>
            </w:r>
          </w:p>
          <w:p>
            <w:pPr>
              <w:pStyle w:val="Normal"/>
              <w:spacing w:before="0" w:after="200"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е заключение №67-1-1-0042-14 получено 07.03.2014г.</w:t>
            </w:r>
          </w:p>
        </w:tc>
      </w:tr>
      <w:tr>
        <w:trPr/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bookmarkStart w:id="0" w:name="sub_21012"/>
            <w:r>
              <w:rPr>
                <w:rFonts w:cs="Times New Roman" w:ascii="Times New Roman" w:hAnsi="Times New Roman"/>
                <w:sz w:val="20"/>
                <w:szCs w:val="20"/>
              </w:rPr>
              <w:t>2. Разрешение на строительство</w:t>
            </w:r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на строительство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7302000-137 получено 15.05.2014 г. выдано Администрацией города Смоленска.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рава </w:t>
            </w:r>
            <w:hyperlink w:anchor="sub_20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стройщик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земельный участок, собственник земельного участка в случае, если застройщик не является собственником, границы и площади земельного участка, предусмотренные проектной документацией, элементы благоустройства.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аренды земельного участка с кадастровым номером 67:27:0013306:5240 площадью 7882 кв.м. на основании договора аренды от 27 марта 2014г. №1892/з, зарегистрировано 24.04.2014 г. Управлением Федеральной службы государственной регистрации кадастра и картографии Смоленской области, номер регистрации 67-67-01/179/2014-328</w:t>
            </w:r>
          </w:p>
          <w:p>
            <w:pPr>
              <w:pStyle w:val="Normal"/>
              <w:ind w:firstLine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указанный участок находится в государственной собственности и расположен по адресу: г. Смоленск, микрорайон «Королевка». Согласно проекта границ земельный участок граничит с земельными участками, арендуемыми ООО АН «Гарант-жилье».</w:t>
            </w:r>
          </w:p>
          <w:p>
            <w:pPr>
              <w:pStyle w:val="Normal"/>
              <w:spacing w:before="0" w:after="200"/>
              <w:ind w:firstLine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благоустройства: проектом предусмотрена организация рельефа, площадок различного назначения (в т.ч. игровых детских, для отдыха взрослых, для сушки белья и т.д.), проездов и пешеходных дорожек, благоустройство и озеленение прилегающей территории, стоянка для автомашин.</w:t>
            </w:r>
          </w:p>
        </w:tc>
      </w:tr>
      <w:tr>
        <w:trPr/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естоположение строящихся (создаваемых) многоквартирного дома и (или) иного объекта недвижимости и их описание, подготовленное в соответствии с проектной документацией, на основании которой выдано разрешение на строительство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ка под строительство жилого дома находится в северной части г. Смоленска. Строящийся дом расположен по адресу г. Смоленск, микрорайон Королевка, по генплану №9 на участке№3 (фактический почтовый адрес дома уточняется по окончании строительства). </w:t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состоит из четырех сблокированных секций крупнопанельной бескаркасной конструкции. Фундамент – свайный. Стены - железобетонные панели с утеплителем внутри. Этажность – 10 этажей, размеры в осях – 12,3 х 82,12 м; высота этажа – 2,8 м., количество квартир – 160. Строительный объем 37284,3 куб.м., в том числе подземной части – 2551,9 куб.м. Общая площадь квартир с учетом 100% площади лоджий 8044,88 кв.м. </w:t>
            </w:r>
          </w:p>
          <w:p>
            <w:pPr>
              <w:pStyle w:val="Normal"/>
              <w:ind w:left="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нклатура и структура квартир предусматривает  наличие 1, - 2х комнатных квартир в соответствии с типовым решением.</w:t>
            </w:r>
          </w:p>
          <w:p>
            <w:pPr>
              <w:pStyle w:val="Normal"/>
              <w:ind w:left="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аждом этаже предусмотрено помещение для мусоропровода в структуре лестнично – лифтового узла. В подвальном пространстве  предусмотрены технические помещения инженерного обслуживания и разводка инженерных коммуникаций. </w:t>
            </w:r>
          </w:p>
          <w:p>
            <w:pPr>
              <w:pStyle w:val="Normal"/>
              <w:ind w:left="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ервом этаже одной из блок – секций в лестнично-лифтовом блоке располагается  электрощитовая. </w:t>
            </w:r>
          </w:p>
          <w:p>
            <w:pPr>
              <w:pStyle w:val="Normal"/>
              <w:spacing w:before="0" w:after="200"/>
              <w:ind w:firstLine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оборудуется поквартирным отоплением и горячим водоснабжением, холодным водоснабжением, канализацией, вентиляцией, газоснабжением, электроснабжением, телефонной сетью, мусоропроводом, автоматической пожарной сигнализацией. Предусмотрена диспетчеризация лифтов. </w:t>
            </w:r>
          </w:p>
        </w:tc>
      </w:tr>
      <w:tr>
        <w:trPr>
          <w:trHeight w:val="3329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оличество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, а также описание технических характеристик указанных самостоятельных частей в соответствии с проектной документацией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Число квартир   ___160____  шт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ежилые помещения не предусмотрены</w:t>
            </w:r>
          </w:p>
          <w:p>
            <w:pPr>
              <w:pStyle w:val="Normal"/>
              <w:ind w:firstLine="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анные об этажности и площади квартир  приводятся в Приложении № 1 к настоящей проектной декларации.</w:t>
            </w:r>
          </w:p>
          <w:p>
            <w:pPr>
              <w:pStyle w:val="Normal"/>
              <w:spacing w:before="0" w:after="200"/>
              <w:ind w:lef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60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остав общего имущества в многоквартирном доме, которое будет находит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участникам долевого строительств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.</w:t>
            </w:r>
          </w:p>
        </w:tc>
      </w:tr>
      <w:tr>
        <w:trPr/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Предполагаемый срок получения разрешения на ввод в эксплуатацию строящихся (создаваемых) многоквартирного дома и (или) иного объекта недвижимости, перечень органов государственной власти, органов местного самоуправления и организаций, представители которых участвуют в приемке указанных многоквартирного дома и (или) иного объекта недвижимости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ешение на ввод жилого дома в эксплуатацию выдается Администрацией города Смоленска. </w:t>
            </w:r>
          </w:p>
          <w:p>
            <w:pPr>
              <w:pStyle w:val="Normal"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емый срок получения разрешения на ввод дома в эксплуатацию – 2 квартал 2015 г.</w:t>
            </w:r>
          </w:p>
          <w:p>
            <w:pPr>
              <w:pStyle w:val="Normal"/>
              <w:spacing w:before="0" w:after="200"/>
              <w:ind w:firstLine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получения разрешения к заявлению с просьбой о его выдаче прилагаются заключения ОГУ «Инспекция государственного архитектурно-строительного надзора Смоленской области» </w:t>
            </w:r>
          </w:p>
        </w:tc>
      </w:tr>
      <w:tr>
        <w:trPr/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Перечень организаций, осуществляющих основные строительно-монтажные и другие работы (подрядчиков)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ОО «ДСК» - строительно-монтажные работы, кровельные  работы, внутренние и наружные отделочные работы, внутренний газопровод и монтаж газового оборудования, внутренние и наружные сети электроснабжения, внутренний и наружный водопровод и канализация.</w:t>
            </w:r>
          </w:p>
          <w:p>
            <w:pPr>
              <w:pStyle w:val="Normal"/>
              <w:ind w:firstLine="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АО «Газпромгазораспределение Смоленск»- наружные сети газоснабжения.</w:t>
            </w:r>
          </w:p>
          <w:p>
            <w:pPr>
              <w:pStyle w:val="Normal"/>
              <w:ind w:firstLine="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АО «Ростелеком» - устройство связи.</w:t>
            </w:r>
          </w:p>
          <w:p>
            <w:pPr>
              <w:pStyle w:val="Normal"/>
              <w:ind w:firstLine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ОО «Авантаж» - благоустройство территории.</w:t>
            </w:r>
          </w:p>
          <w:p>
            <w:pPr>
              <w:pStyle w:val="Normal"/>
              <w:spacing w:before="0" w:after="200"/>
              <w:ind w:firstLine="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ОО «Высота» - монтаж лифтов, диспетчеризация лифтов.</w:t>
            </w:r>
          </w:p>
        </w:tc>
      </w:tr>
      <w:tr>
        <w:trPr/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Иные договоры и сделки на основании которых привлекаются денежные средства для строительства (создания) многоквартирного дома, за исключением привлечения денежных средств на основании договоров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договоры и сделки, на основании которых привлекаются денежные средства для строительства (создания) многоквартирного дома, за исключением привлечения денежных средств на основании договоров участия в долевом строительстве – не предусмотрены</w:t>
            </w:r>
          </w:p>
        </w:tc>
      </w:tr>
      <w:tr>
        <w:trPr/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Планируемая стоимость строительства (создания) многоквартирного дом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ая стоимость строительства (создания) многоквартирного дома 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4 млн. рублей.</w:t>
            </w:r>
          </w:p>
        </w:tc>
      </w:tr>
      <w:tr>
        <w:trPr/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before="0" w:after="200"/>
              <w:ind w:firstLine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 Способ обеспечения исполнения обязательств застройщика по договору.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ом обеспечения исполнения обязательств застройщика по договору является залог земельного участка с кадастровым номером 67:27:0013306:5240 площадью 7882 кв.м. по адресу г. Смоленск, мкр.  Королевка со строящимся на указанном земельном участке многоквартирным домом.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 Сведения о возможных финансовых и прочих рисках при осуществлении проекта строительства и мерах по добровольному страхованию </w:t>
            </w:r>
            <w:hyperlink w:anchor="sub_20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стройщик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ких риско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и прочие риски не предполагаются. Добровольное страхование финансовых и прочих рисков не предусмотрено.</w:t>
            </w:r>
          </w:p>
          <w:p>
            <w:pPr>
              <w:pStyle w:val="Normal"/>
              <w:spacing w:before="0" w:after="200"/>
              <w:ind w:firstLine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Главный бухгалтер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ОО «АН «Гарант-Жилье»                                                                       В.Н.Бож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Директор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ООО «АН «Гарант-Жилье» </w:t>
        <w:tab/>
        <w:tab/>
        <w:tab/>
        <w:tab/>
        <w:tab/>
        <w:t>В.Е.Шмидт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создаваемого объекта недвижимого имущества (приложение 1 к проектной декларации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Жилой дом по адресу г. Смоленск, микрорайон Королевка, строительный №9 по генплан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на земельном участке с кадастровым № 67:27:0013306:5240 площадью 788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в.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оменклатура и структура квартир предусматривает наличие 1 и 2-комнатных квартир в соответствии с типовым решением: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1-комн. квартиры –80      2-комн. квартиры -80       </w:t>
      </w:r>
      <w:r>
        <w:rPr>
          <w:b/>
          <w:sz w:val="20"/>
          <w:szCs w:val="20"/>
        </w:rPr>
        <w:t xml:space="preserve">     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720"/>
        <w:gridCol w:w="720"/>
        <w:gridCol w:w="1080"/>
        <w:gridCol w:w="720"/>
        <w:gridCol w:w="716"/>
        <w:gridCol w:w="900"/>
        <w:gridCol w:w="1084"/>
        <w:gridCol w:w="72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площадь, 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ом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площадь, 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омн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площадь, 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ом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ind w:right="-102" w:firstLine="708"/>
        <w:jc w:val="both"/>
        <w:rPr>
          <w:b w:val="false"/>
          <w:b w:val="false"/>
          <w:iCs w:val="false"/>
          <w:sz w:val="22"/>
          <w:szCs w:val="22"/>
        </w:rPr>
      </w:pPr>
      <w:r>
        <w:rPr>
          <w:b w:val="false"/>
          <w:iCs w:val="false"/>
          <w:sz w:val="22"/>
          <w:szCs w:val="22"/>
        </w:rPr>
      </w:r>
    </w:p>
    <w:p>
      <w:pPr>
        <w:pStyle w:val="21"/>
        <w:ind w:right="-102" w:firstLine="708"/>
        <w:jc w:val="both"/>
        <w:rPr/>
      </w:pPr>
      <w:r>
        <w:rPr>
          <w:b w:val="false"/>
          <w:iCs w:val="false"/>
          <w:sz w:val="22"/>
          <w:szCs w:val="22"/>
        </w:rPr>
        <w:t>Площадь технического подполья 836,5 кв.м.</w:t>
      </w:r>
    </w:p>
    <w:p>
      <w:pPr>
        <w:pStyle w:val="21"/>
        <w:ind w:right="-102" w:firstLine="708"/>
        <w:jc w:val="both"/>
        <w:rPr>
          <w:b w:val="false"/>
          <w:b w:val="false"/>
          <w:iCs w:val="false"/>
          <w:sz w:val="22"/>
          <w:szCs w:val="22"/>
        </w:rPr>
      </w:pPr>
      <w:r>
        <w:rPr>
          <w:b w:val="false"/>
          <w:iCs w:val="false"/>
          <w:sz w:val="22"/>
          <w:szCs w:val="22"/>
        </w:rPr>
        <w:t>Площадь чердака 724,8 кв.м.</w:t>
      </w:r>
    </w:p>
    <w:p>
      <w:pPr>
        <w:pStyle w:val="21"/>
        <w:ind w:right="-102" w:firstLine="708"/>
        <w:jc w:val="both"/>
        <w:rPr>
          <w:b w:val="false"/>
          <w:b w:val="false"/>
          <w:iCs w:val="false"/>
          <w:sz w:val="22"/>
          <w:szCs w:val="22"/>
        </w:rPr>
      </w:pPr>
      <w:r>
        <w:rPr>
          <w:b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ощадь квартир является расчетной, с учетом балконов, лоджий, без применения понижающих коэффициентов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Директор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ОО «АН «Гарант-Жилье» </w:t>
        <w:tab/>
        <w:tab/>
        <w:tab/>
        <w:tab/>
        <w:tab/>
        <w:t>В.Е.Шмидт</w:t>
      </w:r>
    </w:p>
    <w:sectPr>
      <w:type w:val="nextPage"/>
      <w:pgSz w:w="11906" w:h="16838"/>
      <w:pgMar w:left="720" w:right="567" w:gutter="0" w:header="0" w:top="357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14417E"/>
      <w:u w:val="none"/>
    </w:rPr>
  </w:style>
  <w:style w:type="character" w:styleId="2">
    <w:name w:val="Основной текст 2 Знак"/>
    <w:basedOn w:val="Style14"/>
    <w:qFormat/>
    <w:rPr>
      <w:rFonts w:eastAsia="Calibri"/>
      <w:b/>
      <w:i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41" w:hanging="0"/>
    </w:pPr>
    <w:rPr>
      <w:rFonts w:ascii="Times New Roman" w:hAnsi="Times New Roman" w:eastAsia="Calibri" w:cs="Times New Roman"/>
      <w:b/>
      <w:iCs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lty67.ru/" TargetMode="External"/><Relationship Id="rId3" Type="http://schemas.openxmlformats.org/officeDocument/2006/relationships/hyperlink" Target="http://www.realty67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43:00Z</dcterms:created>
  <dc:creator>Admin</dc:creator>
  <dc:description/>
  <dc:language>en-US</dc:language>
  <cp:lastModifiedBy>User</cp:lastModifiedBy>
  <cp:lastPrinted>2014-06-10T09:39:00Z</cp:lastPrinted>
  <dcterms:modified xsi:type="dcterms:W3CDTF">2015-10-07T13:43:00Z</dcterms:modified>
  <cp:revision>2</cp:revision>
  <dc:subject/>
  <dc:title>Размещена в сети «Интернет» на сайте гарантжилье</dc:title>
</cp:coreProperties>
</file>