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а в сети "Интернет" на сайте гарантжилье.р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6 марта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0-ти этажный 50 - квартирный жилой дом, расположенный по адресу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моленская область, г. Смоленск, микрорайон «Королевка»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застройщике</w:t>
      </w:r>
    </w:p>
    <w:tbl>
      <w:tblPr>
        <w:tblW w:w="1078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6800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рменное наименовани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Гарант-жилье»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сто нахожден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Российская Федерация, г. Смоленск, ул. 25 Сентября, д. 64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: Российская Федерация, г. Смоленск, ул. Исаковского, 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, каб.210</w:t>
            </w:r>
          </w:p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аж: (4812) 38-98-96, (4812) 38-84-6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жим работы застройщи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30 до 17.30, кроме субботы и воскресенья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осударственная рег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щи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застройщика произвед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от 06.08.2014 67 № 001918517, выданное Межрайонной инспекцией Федеральной налоговой службу № 5 по Смол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467330133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Учредители (участники) застройщика, процент голосов, которым обладает каждый из учредителей в органе управления юридического лица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астов Юрий Анатольевич (5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огунов Вячеслав Евсеевич (50%)</w:t>
            </w:r>
          </w:p>
        </w:tc>
      </w:tr>
      <w:tr>
        <w:trPr>
          <w:trHeight w:val="29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ид лицензируемой деятельности, номер лицензии, срок ее действия, орган, выдавший эту лицензию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рант-жилье» является членом саморегулируемой организации, основанной на членстве лиц, осуществляющих строительство - некоммерческое партнерство «Псковский строительный комплек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допуске к работам, которые оказывают влияние на безопасность объектов капитального строительства № 0921.01-2014-6732076930-С-173 от 26.09.2014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строительство объекта осуществляется генеральным подрядчиком - ООО «ДС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Финансовый результат текущего года, размер кредиторской задолженности на день опубликования проектной декла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бственных денежных средств –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результат текущего года – прибыль – н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задолженность на день опубликования проектной декларации - 36,0 млн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– 59,3 млн.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 о проекте строительства</w:t>
      </w:r>
    </w:p>
    <w:tbl>
      <w:tblPr>
        <w:tblW w:w="495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5"/>
        <w:gridCol w:w="6241"/>
      </w:tblGrid>
      <w:tr>
        <w:trPr>
          <w:trHeight w:val="2472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Цель проекта строительства, этапы и срок его реализации, результаты экспертизы проек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ти этажный 50-квартирный жилой дом </w:t>
            </w:r>
          </w:p>
          <w:p>
            <w:pPr>
              <w:pStyle w:val="Normal"/>
              <w:ind w:right="5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строительств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вартал 2014 года.</w:t>
            </w:r>
          </w:p>
          <w:p>
            <w:pPr>
              <w:pStyle w:val="Normal"/>
              <w:ind w:right="576"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строительства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 2016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я органов специализированной экспертиз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ительное заключение государствен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-1-4-0268-14 от 26.11.2014г.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21012"/>
            <w:r>
              <w:rPr>
                <w:rFonts w:cs="Times New Roman" w:ascii="Times New Roman" w:hAnsi="Times New Roman"/>
                <w:sz w:val="20"/>
                <w:szCs w:val="20"/>
              </w:rPr>
              <w:t>2. Разрешение на строительство</w:t>
            </w:r>
            <w:bookmarkEnd w:id="0"/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ство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7 302000-370 от 23.12.2014 г. выдано Администрацией города Смоленска.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ава </w:t>
            </w:r>
            <w:hyperlink w:anchor="sub_20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стройщи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земельный участок, собственник земельного участка в случае, если застройщик не является собственником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, об элементах благоустро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аренды земельного участка с кадастровым номером 67:27:0013306:121 площадью 2225 кв.м. на основании договора от 22.09.2014 о передаче (уступке) прав и обязанностей по договору аренды земельного участка от 01.12.2010г. №1221/з, зарегистрированному 10.12.2010 г. Управлением Федеральной службы государственной регистрации кадастра и картографии Смоленской области, номер регистрации 67-67-01/216/2010-36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т 22.09.2014 о передаче (уступке) прав и обязанностей по договору аренды земельного участка зарегистрирован 10.10.2014 г. Управлением Федеральной службы государственной регистрации кадастра и картографии Смоленской области, номер регистрации 67-67-01/296/2014-95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указанный участок находится в государственной собственности, которая не разгранич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благоустройства: проектом предусмотрена организация рельефа, площадок различного назначения (в т.ч. игровых детских, для отдыха взрослых, для сушки белья, занятий физкультурой, мусоросборных и т.д.), проездов и пешеходных дорожек, благоустройство и озеленение прилегающей территории, стоянка для авто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стоположение строящихся (создаваемых) многоквартирного дома и (или) иного объекта недвижимости и их описание, подготовленное в соответствии с проектной документацией, на основании которой выдано разрешение на 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под строительство жилого дома находится в северной части г. Смоленска. Строящийся дом расположен по адресу г. Смоленск, микрорайон Королевка, на участке № 2 (фактический почтовый адрес дома уточняется по окончании строительства).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остоит из одной секции системы КУБ. Фундамент – свайный. Стены наружные - газосиликатные блоки с навесными вентилируемыми фасадами. Внутренние стены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чеистобетонные (газосиликатные) блоки. Этажность – 10 этажей, размеры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ях – 12х 24 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ота этажа – 2,8 м., количество квартир – 50. Строительный объем - 11050,05 куб.м., общая площадь здания – 2671,49 куб.м. Общая площадь квартир - 2428,10 кв.м., жилая площадь квартир - 1138,84 кв.м., общая площадь встроенных технических помещений - 28,29 кв.м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 и структура квартир предусматривает наличие 1, - 2х комнатных квартир в соответствии с типовым решением.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хподполье предусмотрены технические помещения инженерного обслуживания и разводка инженерных коммуникаций.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двале здания  располагается электрощитовая, помещения уборочного инвентаря, насосная станция водоснабжения. </w:t>
            </w:r>
          </w:p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оборудуется поквартирным отоплением и горячим водоснабжением, холодным водоснабжением, канализацией, вентиляцией, газоснабжением, электроснабжением, телефонной сетью, автоматической пожарной сигнализацией. Предусмотрена диспетчеризация лифтов. </w:t>
            </w:r>
          </w:p>
        </w:tc>
      </w:tr>
      <w:tr>
        <w:trPr>
          <w:trHeight w:val="3329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квартир ___50____ шт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жилые помещения не предусмотре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анные об этажности и площади квартир приводятся в Прилож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к настоящей проектной декларации.</w:t>
            </w:r>
          </w:p>
          <w:p>
            <w:pPr>
              <w:pStyle w:val="Normal"/>
              <w:spacing w:before="0" w:after="20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60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став общего имущества в многоквартирном доме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участникам долевого строительств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чные площадки, лестницы, лифты, лифтовые и иные шахты, коридоры, технический этаж, техподполье, в которых имеются инженерные коммуникации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едполагаемый срок получения разрешения на ввод в эксплуатацию строящихся (создаваемых)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срок получения разрешения на ввод дома в эксплуатацию – 1 квартал 2016 г.</w:t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на ввод жилого дома в эксплуатацию выдается Администрацией города Смоленска. </w:t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и прочие риски не предполагаются. Добровольное страхование финансовых и прочих рисков не предусмотрено.</w:t>
            </w:r>
          </w:p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ланируемая стоимость строительства (создания) многоквартирного дом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стоимость строительства (создания) многоквартирного дома – 73 млн. рублей.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ОО «ДСК» (генподрядчик) - строительно-монтажные работы, кровельные работы, внутренние и наружные отделочные работы, внутренний газопровод и монтаж газового оборудования, внутренние и наружные сети электроснабжения, внутренний и наружный водопровод и канализация.</w:t>
            </w:r>
          </w:p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АО «Газпромгазораспределение Смоленск» - наружные сети газоснабжения.</w:t>
            </w:r>
          </w:p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ОО «Мансеть» - устройство связи.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ОО «Авантаж» - благоустройство территории.</w:t>
            </w:r>
          </w:p>
          <w:p>
            <w:pPr>
              <w:pStyle w:val="Normal"/>
              <w:spacing w:before="0" w:after="200"/>
              <w:ind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ОО «Лифтсервис» - монтаж лифтов, диспетчеризация лифтов.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пособ обеспечения исполнения обязательств застройщика по договор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обязательств застройщика по договору обеспечив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логом права аренды земельного участка с кадастровым номером 67:27:0013306:121 площадью 2225 кв.м. по адресу: г. Смоленск, мкр. Короле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алогом строящегося (создаваемого) на этом земельном участке объекта недвижимости (многоквартирный жилой дом, в состав которого входят объекты долевого строительств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страхованием гражданской ответственности (заключены соглашения о намерениях на заключение договоров страхования гражданской ответственности за неисполнение или ненадлежащее исполнение обязательств по передаче жилых помещений по договорам участия в долевом строительстве (квартиры с 1 по 50) с ООО СТРАХОВАЯ КОМПАНИЯ «ПРИОРИТЕТНОЕ СТРАХ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ОГРН 1027739139691, ИНН 7744000180, юр. адрес: 101000, Москва г, Мясницкая ул. 22/2/5, стр.1, этаж 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ицензия на осуществление страхования С № 3512 77 от «01» августа 2007 года.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Иные договоры и сделки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участия в долевом строительстве – не предусмотрен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ректор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ОО  «Гарант-жилье» </w:t>
        <w:tab/>
        <w:tab/>
        <w:tab/>
        <w:tab/>
        <w:tab/>
        <w:t xml:space="preserve">                                                                           В.Е. Шмид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План создаваемого объекта недвижимого имущества (приложение 1 к проектной декла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илой дом по адресу г. Смоленск, микрорайон Королевк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земельном участке с кадастровым № 67:27:0013306:121 площадью 2225 кв.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менклатура и структура квартир предусматривает наличие 1 и 2-комнатных квартир в соответствии с типовым решением:   </w:t>
      </w:r>
      <w:r>
        <w:rPr>
          <w:rFonts w:cs="Times New Roman" w:ascii="Times New Roman" w:hAnsi="Times New Roman"/>
          <w:b/>
          <w:sz w:val="20"/>
          <w:szCs w:val="20"/>
        </w:rPr>
        <w:t>1-комн. квартиры  – 30,    2-комн. квартиры  - 20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2"/>
        <w:gridCol w:w="816"/>
        <w:gridCol w:w="720"/>
        <w:gridCol w:w="720"/>
        <w:gridCol w:w="1080"/>
        <w:gridCol w:w="720"/>
        <w:gridCol w:w="764"/>
        <w:gridCol w:w="852"/>
        <w:gridCol w:w="1084"/>
        <w:gridCol w:w="720"/>
        <w:gridCol w:w="1080"/>
      </w:tblGrid>
      <w:tr>
        <w:trPr>
          <w:trHeight w:val="10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площадь, кв.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площадь,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н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площадь,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ind w:right="-102" w:firstLine="708"/>
        <w:jc w:val="both"/>
        <w:rPr>
          <w:b w:val="false"/>
          <w:b w:val="false"/>
          <w:iCs w:val="false"/>
          <w:sz w:val="22"/>
          <w:szCs w:val="22"/>
        </w:rPr>
      </w:pPr>
      <w:r>
        <w:rPr>
          <w:b w:val="false"/>
          <w:iCs w:val="false"/>
          <w:sz w:val="22"/>
          <w:szCs w:val="22"/>
        </w:rPr>
      </w:r>
    </w:p>
    <w:p>
      <w:pPr>
        <w:pStyle w:val="21"/>
        <w:ind w:right="-102" w:firstLine="708"/>
        <w:jc w:val="both"/>
        <w:rPr/>
      </w:pPr>
      <w:r>
        <w:rPr>
          <w:b w:val="false"/>
          <w:iCs w:val="false"/>
          <w:sz w:val="22"/>
          <w:szCs w:val="22"/>
        </w:rPr>
        <w:t>Площадь технического подполья 312,26 кв.м.</w:t>
      </w:r>
    </w:p>
    <w:p>
      <w:pPr>
        <w:pStyle w:val="21"/>
        <w:ind w:right="-102" w:firstLine="708"/>
        <w:jc w:val="both"/>
        <w:rPr/>
      </w:pPr>
      <w:r>
        <w:rPr>
          <w:b w:val="false"/>
          <w:iCs w:val="false"/>
          <w:sz w:val="22"/>
          <w:szCs w:val="22"/>
        </w:rPr>
        <w:t>Площадь технического этажа  310,5 кв.м.</w:t>
      </w:r>
    </w:p>
    <w:p>
      <w:pPr>
        <w:pStyle w:val="21"/>
        <w:ind w:right="-102" w:firstLine="708"/>
        <w:jc w:val="both"/>
        <w:rPr>
          <w:b w:val="false"/>
          <w:b w:val="false"/>
          <w:iCs w:val="false"/>
          <w:sz w:val="22"/>
          <w:szCs w:val="22"/>
        </w:rPr>
      </w:pPr>
      <w:r>
        <w:rPr>
          <w:b w:val="false"/>
          <w:iCs w:val="false"/>
          <w:sz w:val="22"/>
          <w:szCs w:val="22"/>
        </w:rPr>
        <w:t>Площадь машинного помещения 33,73 кв.м.</w:t>
      </w:r>
    </w:p>
    <w:p>
      <w:pPr>
        <w:pStyle w:val="21"/>
        <w:ind w:right="-102" w:firstLine="708"/>
        <w:jc w:val="both"/>
        <w:rPr>
          <w:b w:val="false"/>
          <w:b w:val="false"/>
          <w:iCs w:val="false"/>
          <w:sz w:val="22"/>
          <w:szCs w:val="22"/>
        </w:rPr>
      </w:pPr>
      <w:r>
        <w:rPr>
          <w:b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квартир является расчетной, с учетом балконов, лоджий, без применения понижающих коэффициент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ОО  «Гарант-жилье» </w:t>
        <w:tab/>
        <w:tab/>
        <w:tab/>
        <w:tab/>
        <w:tab/>
        <w:t xml:space="preserve">                                                                                   В.Е. Шмидт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567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14417E"/>
      <w:u w:val="none"/>
    </w:rPr>
  </w:style>
  <w:style w:type="character" w:styleId="2">
    <w:name w:val="Основной текст 2 Знак"/>
    <w:qFormat/>
    <w:rPr>
      <w:rFonts w:eastAsia="Calibri"/>
      <w:b/>
      <w:iCs/>
      <w:sz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41" w:hanging="0"/>
    </w:pPr>
    <w:rPr>
      <w:rFonts w:ascii="Times New Roman" w:hAnsi="Times New Roman" w:eastAsia="Calibri" w:cs="Times New Roman"/>
      <w:b/>
      <w:iCs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19:00Z</dcterms:created>
  <dc:creator>Admin</dc:creator>
  <dc:description/>
  <dc:language>en-US</dc:language>
  <cp:lastModifiedBy>User</cp:lastModifiedBy>
  <cp:lastPrinted>2015-03-17T09:29:00Z</cp:lastPrinted>
  <dcterms:modified xsi:type="dcterms:W3CDTF">2015-10-07T13:19:00Z</dcterms:modified>
  <cp:revision>2</cp:revision>
  <dc:subject/>
  <dc:title>Размещена в сети «Интернет» на сайте гарантжилье</dc:title>
</cp:coreProperties>
</file>