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9 марта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-ти этажный 160 - квартирный жилой дом, расположенный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енская область, г. Смоленск, улица Маршала Еременко (старый карье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застройщике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80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рменное наимен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рант-жилье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 нахожд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йская Федерация, г. Смоленск, ул. 25 Сентября, д. 64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Российская Федерация, г. Смоленск, ул. Исаковского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аб.210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аж: (4812) 38-98-96, (4812) 38-84-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30 до 18.30, кроме субботы и воскресень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сударственная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застройщика произве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6.08.2014 67 № 001918517, выданное Межрайонной инспекцией Федеральной налоговой службу № 5 по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6733013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редители (участники) застройщика, процент голосов, которым обладает каждый из учредителей в органе управления юридического лиц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стов Юрий Анатольевич (5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брик Николай Юрьевич(50%)</w:t>
            </w:r>
          </w:p>
        </w:tc>
      </w:tr>
      <w:tr>
        <w:trPr>
          <w:trHeight w:val="29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ид лицензируемой деятельности, номер лицензии, срок ее действия, орган, выдавший эту лиценз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-жилье» является членом саморегулируемой организации, основанной на членстве лиц, осуществляющих строительство - некоммерческое партнерство «Псковский строительный комплек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допуске к работам, которые оказывают влияние на безопасность объектов капитального строительства № 0921.01-2014-6732076930-С-173 от 26.09.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строительство объекта осуществляется генеральным подрядчиком - ООО «Д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нансовый результат текущего года, 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результат текущего года – убыток – 24,7 млн.руб.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задолженность на день опубликования проектной декларации: 360,6 млн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– 106,6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"/>
        <w:gridCol w:w="6241"/>
      </w:tblGrid>
      <w:tr>
        <w:trPr>
          <w:trHeight w:val="339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проекта строительства, этапы и срок его реализации, результаты экспертизы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ти  этажный 4-х секционный 160-квартирный жилой дом </w:t>
            </w:r>
          </w:p>
          <w:p>
            <w:pPr>
              <w:pStyle w:val="Normal"/>
              <w:ind w:right="5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строительст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квартал 2016 года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строительств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квартал 2017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кции будут вводиться в эксплуатацию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органов специализирова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ое заключение государстве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-1-1-0301-15 от 27.11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012"/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строительство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№ 6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02000-45-2016 от 18.03.2016г. выдано Администрацией города Смоленск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а </w:t>
            </w:r>
            <w:hyperlink w:anchor="sub_20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стройщ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емельный участок, собственник земельного участка в случае, если застройщик не является собственнико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аренды земельного участка с кадастровым номером 67:27:0013342:1119 площадью 110171 кв.м. на основании договора аренды от 25 декабря 2015г. №86, зарегистрировано 01.02.2016 г. Управлением Федеральной службы государственной регистрации кадастра и картографии по Смоленской области, номер регистрации 67-67/001-67/001/189/2015-1687/1 от 21.1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указанный участок находится в государственной собственности, которая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прилегающей территории: проектом предусмотрена организация рельефа, устройство площадок различного назначения (в т.ч. игровых детских, для отдыха взрослых, для сушки белья, занятий физкультурой, мусоросборных и т.д.), проездов и пешеходных дорожек, с малыми архитектурными формами для автомашин и озелен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положение строящихся (создаваемых) многоквартирного дома и (или) иного объекта недвижимости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под строительство жилого дома находится в северной части г. Смоленска. Строящийся дом расположен по адресу: Смоленская область, г. Смоленск, ул. Маршала Еременко (старый карьер), по генплану №1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редь строительства 2-й этап, фактический почтовый адрес дома уточняется по окончании строительства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остоит из четырех  блок-секций крупнопанельной бескаркасной конструкции. Фундамент – сваи с монолитным ж/б ростверком. Стены - железобетонные панели с утеплителем внутри. Этажность – 10 этажей, разме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ях – 12,3 х 82,12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этажа – 2,8 м., количество квартир – 160. Строительный объем 37263,2 куб.м., в том числе подземной части – 2550,4 куб.м. Общая площадь квартир с учетом 100% площади лоджий 8044,88 кв.м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 структура квартир предусматривает наличие 1, - 2х, комнатных квартир в соответствии с типовым решением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хподполье предусмотрены технические помещения инженерного обслуживания и разводка инженерных коммуникаций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вом этаже одной из блок – секций в лестнично-лифтовом блоке располагается электрощитовая. 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орудуется поквартирным отоплением и горячим водоснабжением, холодным водоснабжением, канализацией, вентиляцией, газоснабжением, электроснабжением, телефонной сетью, автоматической пожарной сигнализацией. Предусмотрена диспетчеризация лифтов. </w:t>
            </w:r>
          </w:p>
        </w:tc>
      </w:tr>
      <w:tr>
        <w:trPr>
          <w:trHeight w:val="3329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квартир ___160____ ш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жилые помещения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нные об этажности и площади квартир приводятся в Прилож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к настоящей проектной декларации.</w:t>
            </w:r>
          </w:p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 общего имущества в многоквартирном доме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участникам долевого строитель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ирные лестничные площадки, лестницы, лифты, лифтовые и иные шахты, коридоры, чердак, техподполье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полагаемый срок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олучения разрешения на ввод дома в эксплуатацию –  3 квартал 2017 г.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ввод жилого дома в эксплуатацию выдается Администрацией города Смоленска. 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прочие риски не предполагаются. Добровольное страхование финансовых и прочих рисков не предусмотрено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ланируемая стоимость строительства (создания) многоквартирного до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стоимость строительства (создания) многоквартирного дома – 226 млн. рублей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ДСК» (генподрядчик) - строительно-монтажные работы, кровельные работы, внутренние и наружные отделочные работы, внутренний газопровод и монтаж газового оборудования, внутренние и наружные сети электроснабжения, внутренний и наружный водопровод и канализац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АО «Газпром газораспределение Смоленск» - наружные сети газоснабжен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Мансеть» - устройство связи.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Авантаж» - благоустройство территории.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Высота» - монтаж лифтов, диспетчеризация лифтов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особ обеспечения исполнения обязательств застройщика по договор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застройщика по договору обеспе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логом права аренды земельного участка с кадастровым номером 67:27:0013342:1119 площадью 110171 кв.м. по адресу: г. Смоленск, улица Маршала Еременко (старый карь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логом строящегося (создаваемого) на этом земельном участке объекта недвижимости (многоквартирный жилой дом, в состав которого входят объекты долев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страхованием гражданской ответственности (заключены соглашения о намерениях на заключение договоров страхования гражданской ответственности за неисполнение или ненадлежащее исполнение обязательств по передаче жилых помещений по договорам участия в долевом строительстве (квартиры с 1 по 160) 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ОО «Региональная страховая компания» (ОГРН 1021801434643, ИНН 1832008660, юр. адрес: 109457, г. Москва, ул. Окская, д.13, оф.4501, Бизнес-Центр «Москвичка»), лицензия на осуществление страхования СИ № 0072 от «17» июл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ые договоры и сделки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 – 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Гарант-Жилье»</w:t>
        <w:tab/>
        <w:tab/>
        <w:tab/>
        <w:tab/>
        <w:tab/>
        <w:t>К.А. Ошер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лан создаваемого объекта недвижимого имущества (приложение 1 к проектной декла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дом по адресу г. Смоленск, улица Маршала Еременко (старый карьер), строительный № 13 (по генплан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земельном участке с кадастровым № 67:27:0013342:1119 площадью 11017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нклатура и структура квартир предусматривает наличие 1,2-комнатных квартир в соответствии с типовым решением:1-комн. квартиры – 80, 2-комн. квартиры - 80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720"/>
        <w:gridCol w:w="1002"/>
        <w:gridCol w:w="720"/>
        <w:gridCol w:w="716"/>
        <w:gridCol w:w="900"/>
        <w:gridCol w:w="1084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технического подполья 833,8 кв.м.</w:t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чердака 720,7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вартир является расчетной, с учетом балконов, лоджий, без применения понижающих коэффици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Гарант-Жилье»</w:t>
        <w:tab/>
        <w:tab/>
        <w:tab/>
        <w:tab/>
        <w:tab/>
        <w:t>К.А. Ош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4417E"/>
      <w:u w:val="none"/>
    </w:rPr>
  </w:style>
  <w:style w:type="character" w:styleId="2">
    <w:name w:val="Основной текст 2 Знак"/>
    <w:qFormat/>
    <w:rPr>
      <w:rFonts w:eastAsia="Calibri"/>
      <w:b/>
      <w:iCs/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3:00Z</dcterms:created>
  <dc:creator>Admin</dc:creator>
  <dc:description/>
  <cp:keywords/>
  <dc:language>en-US</dc:language>
  <cp:lastModifiedBy>user</cp:lastModifiedBy>
  <cp:lastPrinted>2016-04-27T15:35:00Z</cp:lastPrinted>
  <dcterms:modified xsi:type="dcterms:W3CDTF">2016-04-27T11:35:00Z</dcterms:modified>
  <cp:revision>29</cp:revision>
  <dc:subject/>
  <dc:title>Размещена в сети «Интернет» на сайте гарантжилье</dc:title>
</cp:coreProperties>
</file>