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0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0-ти этажный 150 - квартирный жилой дом, расположенный по адресу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ленская область, г. Смоленск, улица Маршала Еременко (старый карьер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застройщике</w:t>
      </w:r>
    </w:p>
    <w:tbl>
      <w:tblPr>
        <w:tblW w:w="1078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800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рменное наименов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арант-жилье»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сто нахожд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Российская Федерация, г. Смоленск, ул. 25 Сентября, д. 64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Российская Федерация, г. Смоленск, ул. Исаковского, 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, каб.210</w:t>
            </w:r>
          </w:p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аж: (4812) 38-98-96, (4812) 38-84-6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жим работы застройщ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30 до 18.30, кроме субботы и воскресень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сударственная 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застройщика произвед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06.08.2014 67 № 001918517, выданное Межрайонной инспекцией Федеральной налоговой службу № 5 по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46733013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чредители (участники) застройщика, процент голосов, которым обладает каждый из учредителей в органе управления юридического лица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стов Юрий Анатольевич (5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брик Николай Юрьевич(50%)</w:t>
            </w:r>
          </w:p>
        </w:tc>
      </w:tr>
      <w:tr>
        <w:trPr>
          <w:trHeight w:val="29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ид лицензируемой деятельности, номер лицензии, срок ее действия, орган, выдавший эту лицензию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рант-жилье» является членом саморегулируемой организации, основанной на членстве лиц, осуществляющих строительство - некоммерческое партнерство «Псковский строительный комплек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допуске к работам, которые оказывают влияние на безопасность объектов капитального строительства № 0921.01-2014-6732076930-С-173 от 26.09.201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строительство объекта осуществляется генеральным подрядчиком - ООО «Д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инансовый результат текущего года, размер кредиторской задолженности на день опубликования проектной декла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ых денежных средств – нет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результат текущего года – убыток – 10,0 млн.руб. 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задолженность на день опубликования проектной декларации: 101,3 млн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– 87,0 млн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проекте строительства</w:t>
      </w:r>
    </w:p>
    <w:tbl>
      <w:tblPr>
        <w:tblW w:w="49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5"/>
        <w:gridCol w:w="6241"/>
      </w:tblGrid>
      <w:tr>
        <w:trPr>
          <w:trHeight w:val="3392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ь проекта строительства, этапы и срок его реализации, результаты экспертизы проек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ти этажный 4-х секционный 150-квартирный жилой дом </w:t>
            </w:r>
          </w:p>
          <w:p>
            <w:pPr>
              <w:pStyle w:val="Normal"/>
              <w:ind w:right="5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троительства –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 2015 года.</w:t>
            </w:r>
          </w:p>
          <w:p>
            <w:pPr>
              <w:pStyle w:val="Normal"/>
              <w:ind w:right="57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строительства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 2017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right="57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екции будут вводиться в эксплуатацию одноврем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 органов специализирова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ительное заключение государствен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-1-1-0106-15 от 02.06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1012"/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на строительство</w:t>
            </w:r>
            <w:bookmarkEnd w:id="0"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7 302000-299 от 30.10.2015 г. выдано Администрацией города Смоленска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ава </w:t>
            </w:r>
            <w:hyperlink w:anchor="sub_20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стройщ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земельный участок, собственник земельного участка в случае, если застройщик не является собственником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аренды земельного участка с кадастровым номером 67:27:0013342:574 площадью 138990 кв.м. на основании договора аренды от 01 декабря 2014г. №80, зарегистрировано 26.05.2015 г. Управлением Федеральной службы государственной регистрации кадастра и картографии по Смоленской области, номер регистрации 67-67-001/-67/001/003/2015-1159/1 и дополнительного соглашения к договору аренды земельного участка, находящегося в государственной собственности Смоленской области от 01.12.2014 №80 от 12.05.2015г., зарегистрировано 26.05.2015 г. Управлением Федеральной службы государственной регистрации кадастра и картографии по Смоленской области, номер регистрации 67-67-001/-67/001/003/2015-1159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указанный участок находится в государственной собственности, которая не разграни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прилегающей территории: проектом предусмотрена организация рельефа, устройство площадок различного назначения (в т.ч. игровых детских, для отдыха взрослых, для сушки белья, занятий физкультурой, мусоросборных и т.д.), проездов и пешеходных дорожек, с малыми архитектурными формами для автомашин и озеленения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положение строящихся (создаваемых) многоквартирного дома и (или) иного объекта недвижимости и их описание, подготовленное в соответствии с проектной документацией, на основании которой выдано разрешение на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под строительство жилого дома находится в северной части г. Смоленска. Строящийся дом расположен по адресу г. Смоленск, ул. Маршала Еременко (старый карьер), по генплану №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ередь строительства, фактический почтовый адрес дома уточняется по окончании строительства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остоит из четырех  блок-секций крупнопанельной бескаркасной конструкции. Фундамент – ленточный. Стены - железобетонные панели с утеплителем внутри. Этажность – 10 этажей, размер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ях – 12,3 х 82,12 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та этажа – 2,8 м., количество квартир – 150. Строительный объем 37263,20 куб.м., в том числе подземной части – 2550,42 куб.м. Общая площадь квартир с учетом 100% площади лоджий 8055,72 кв.м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и структура квартир предусматривает наличие 1, - 2х, -3х комнатных квартир в соответствии с типовым решением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хподполье предусмотрены технические помещения инженерного обслуживания и разводка инженерных коммуникаций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ервом этаже одной из блок – секций в лестнично-лифтовом блоке располагается электрощитовая. 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оборудуется поквартирным отоплением и горячим водоснабжением, холодным водоснабжением, канализацией, вентиляцией, газоснабжением, электроснабжением, телефонной сетью, автоматической пожарной сигнализацией. Предусмотрена диспетчеризация лифтов. </w:t>
            </w:r>
          </w:p>
        </w:tc>
      </w:tr>
      <w:tr>
        <w:trPr>
          <w:trHeight w:val="3329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квартир ___150____ шт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жилые помещения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нные об этажности и площади квартир приводятся в Прилож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к настоящей проектной декларации.</w:t>
            </w:r>
          </w:p>
          <w:p>
            <w:pPr>
              <w:pStyle w:val="Normal"/>
              <w:spacing w:before="0" w:after="20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6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 общего имущества в многоквартирном доме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участникам долевого строитель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ирные лестничные площадки, лестницы, лифты, лифтовые и иные шахты, коридоры, чердак, техподполье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едполагаемый срок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получения разрешения на ввод дома в эксплуатацию – 1 квартал 2017 г.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на ввод жилого дома в эксплуатацию выдается Администрацией города Смоленска. 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 прочие риски не предполагаются. Добровольное страхование финансовых и прочих рисков не предусмотрено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ланируемая стоимость строительства (создания) многоквартирного до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стоимость строительства (создания) многоквартирного дома – 230 млн. рублей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«ДСК» (генподрядчик) - строительно-монтажные работы, кровельные работы, внутренние и наружные отделочные работы, внутренний газопровод и монтаж газового оборудования, внутренние и наружные сети электроснабжения, внутренний и наружный водопровод и канализация.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АО «Газпром газораспределение Смоленск» - наружные сети газоснабжения.</w:t>
            </w:r>
          </w:p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ОО «Мансеть» - устройство связи.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ОО «Авантаж» - благоустройство территории.</w:t>
            </w:r>
          </w:p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ОО «Высота» - монтаж лифтов, диспетчеризация лифтов.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особ обеспечения исполнения обязательств застройщика по договор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застройщика по договору обеспе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логом права аренды земельного участка с кадастровым номером 67:27:0013342:574 площадью 138990 кв.м. по адресу: г. Смоленск, улица Маршала Еременко (старый карье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логом строящегося (создаваемого) на этом земельном участке объекта недвижимости (многоквартирный жилой дом, в состав которого входят объекты долевого стро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страхованием гражданской ответственности (заключены соглашения о намерениях на заключение договоров страхования гражданской ответственности за неисполнение или ненадлежащее исполнение обязательств по передаче жилых помещений по договорам участия в долевом строительстве (квартиры с 1 по 150) с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ОО «Региональная страховая компания» (ОГРН 1021801434643, ИНН 1832008660, юр. адрес: 109457, г. Москва, ул. Окская, д.13, оф.4501, Бизнес-Центр «Москвичка»), лицензия на осуществление страхования СИ № 0072 от «17» июл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ные договоры и сделки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 – не предусмотре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Гарант-Жилье»</w:t>
        <w:tab/>
        <w:tab/>
        <w:tab/>
        <w:tab/>
        <w:tab/>
        <w:t>К.А. Ошер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лан создаваемого объекта недвижимого имущества (приложение 1 к проектной декла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й дом по адресу г. Смоленск, улица Маршала Еременко (старый карьер), строительный № 2(по генплан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земельном участке с кадастровым № 67:27:0013342:574 площадью 1389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в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Номенклатура и структура квартир предусматривает наличие 1,2,3-комнатных квартир в соответствии с типовым решением:</w:t>
      </w:r>
      <w:r>
        <w:rPr>
          <w:rFonts w:cs="Times New Roman" w:ascii="Times New Roman" w:hAnsi="Times New Roman"/>
          <w:b/>
          <w:sz w:val="20"/>
          <w:szCs w:val="20"/>
        </w:rPr>
        <w:t>1-комн. квартиры – 60, 2-комн. квартиры - 80, 3-комн. квартиры – 10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720"/>
        <w:gridCol w:w="1002"/>
        <w:gridCol w:w="720"/>
        <w:gridCol w:w="716"/>
        <w:gridCol w:w="900"/>
        <w:gridCol w:w="1084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right="-102" w:firstLine="708"/>
        <w:jc w:val="both"/>
        <w:rPr/>
      </w:pPr>
      <w:r>
        <w:rPr>
          <w:b w:val="false"/>
          <w:iCs w:val="false"/>
          <w:sz w:val="22"/>
          <w:szCs w:val="22"/>
        </w:rPr>
        <w:t>Площадь технического подполья 825 кв.м.</w:t>
      </w:r>
    </w:p>
    <w:p>
      <w:pPr>
        <w:pStyle w:val="21"/>
        <w:ind w:right="-102" w:firstLine="708"/>
        <w:jc w:val="both"/>
        <w:rPr/>
      </w:pPr>
      <w:r>
        <w:rPr>
          <w:b w:val="false"/>
          <w:iCs w:val="false"/>
          <w:sz w:val="22"/>
          <w:szCs w:val="22"/>
        </w:rPr>
        <w:t>Площадь чердака 722,8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квартир является расчетной, с учетом балконов, лоджий, без применения понижающих коэффици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Гарант-Жилье»</w:t>
        <w:tab/>
        <w:tab/>
        <w:tab/>
        <w:tab/>
        <w:tab/>
        <w:t>К.А. Ош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56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4417E"/>
      <w:u w:val="none"/>
    </w:rPr>
  </w:style>
  <w:style w:type="character" w:styleId="2">
    <w:name w:val="Основной текст 2 Знак"/>
    <w:qFormat/>
    <w:rPr>
      <w:rFonts w:eastAsia="Calibri"/>
      <w:b/>
      <w:iCs/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3:00Z</dcterms:created>
  <dc:creator>Admin</dc:creator>
  <dc:description/>
  <cp:keywords/>
  <dc:language>en-US</dc:language>
  <cp:lastModifiedBy>User</cp:lastModifiedBy>
  <cp:lastPrinted>2015-12-10T16:31:00Z</cp:lastPrinted>
  <dcterms:modified xsi:type="dcterms:W3CDTF">2015-12-11T07:51:00Z</dcterms:modified>
  <cp:revision>12</cp:revision>
  <dc:subject/>
  <dc:title>Размещена в сети «Интернет» на сайте гарантжилье</dc:title>
</cp:coreProperties>
</file>