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о привлечения ООО «Метрум» денежных средств участников долев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ти этажного многоквартирного жилого дома МКД № 1 блок секции №1, №2 на Колхозной площади в г. Гагарин Смоленской област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"/>
        <w:gridCol w:w="6596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  Информация о застройщике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Фирменное наименовани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етрум»</w:t>
            </w:r>
          </w:p>
          <w:p>
            <w:pPr>
              <w:pStyle w:val="Normal"/>
              <w:jc w:val="both"/>
              <w:rPr/>
            </w:pPr>
            <w:r>
              <w:rPr/>
              <w:t>(ООО «Метрум»)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Место нахожде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 214009 г. Смоленск, мкр. Южный д. 25 В, отдел продаж 55-72-16, 55-42-26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Режим работы застройщик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  <w:r>
              <w:rPr/>
              <w:t xml:space="preserve"> перерыв 12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  <w:r>
              <w:rPr/>
              <w:t xml:space="preserve"> Выходной: суббота, воскресенье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Государственная регистрац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№ 1116732011660 от 08.08.2011 г. </w:t>
            </w:r>
          </w:p>
          <w:p>
            <w:pPr>
              <w:pStyle w:val="Normal"/>
              <w:jc w:val="both"/>
              <w:rPr/>
            </w:pPr>
            <w:r>
              <w:rPr/>
              <w:t>ИНН 6732025068 КПП 673201001 ОГРН 111673201166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редители (участники) застройщик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юридического лица является физическое лицо – Потапова Лидия Сергеевна – 100 %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екты строительства многоквартирных домов, в которых застройщик принимал участие в течении трех лет (последних)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квартирного 5-этажного жилого дома блок секции №1, № 2по адресу: РФ, Смоленская область, Гагаринский район, г. Гагарин, микрорайон «Восток».</w:t>
            </w:r>
          </w:p>
          <w:p>
            <w:pPr>
              <w:pStyle w:val="Normal"/>
              <w:jc w:val="both"/>
              <w:rPr/>
            </w:pPr>
            <w:r>
              <w:rPr/>
              <w:t>Срок ввода в эксплуатацию – 09.11.2012 года.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д лицензируемой деятельности, номер и срок ее действия, орган выдавший лицензию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0349.01 – 2011 – 6732025068 – С - 110 от 06 декабря 2011 года выдано Некоммерческим партнерством Саморегулируемой организацией «Объединение Смоленских строителей. Срок действия – бессрочно.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Наличие собственных средств и оборотных активов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: на 30.06.2014 г.  –                              прибыль 39 977 000  рублей.</w:t>
            </w:r>
          </w:p>
          <w:p>
            <w:pPr>
              <w:pStyle w:val="Normal"/>
              <w:jc w:val="both"/>
              <w:rPr/>
            </w:pPr>
            <w:r>
              <w:rPr/>
              <w:t>Кредиторская задолженность:  8 907 000 рублей.</w:t>
            </w:r>
          </w:p>
          <w:p>
            <w:pPr>
              <w:pStyle w:val="Normal"/>
              <w:jc w:val="both"/>
              <w:rPr/>
            </w:pPr>
            <w:r>
              <w:rPr/>
              <w:t>Дебиторская задолженность: 66 911 000 рублей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/>
              <w:t>Оборотные активы : 70 752 000 рублей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   Информация о проекте строительства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проекта строительства, этапы и срок ее реализации, результаты государственной экспертизы проектной документаци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екции № 1, № 2 (подъезд №4, №3) 5-ти этажного многоквартирного жилого дома МКД № 1 на Колхозной площади в г. Гагарин Смоленской области Срок ввода жилого дома в эксплуатацию 3 квартал 2015 года, Согласно выводам негосударственной экспертизы проектной документации, рабочий проект рекомендован к утверждению и реализации (заключение № 2-1-1-0004-14 от 07 марта 2014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Разрешение на строительств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67-703101 – 987 от 17.03.2014 г., выданное Администрацией Гагаринского городского поселения Гагаринского района Смоленской области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Право застройки на земельном участке, элементы благоустройства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5 354 м</w:t>
            </w:r>
            <w:r>
              <w:rPr>
                <w:vertAlign w:val="superscript"/>
              </w:rPr>
              <w:t>2</w:t>
            </w:r>
            <w:r>
              <w:rPr/>
              <w:t xml:space="preserve"> , с кадастровым номером 67:03:0010120:1307, расположенный по адресу РФ, Смоленская область, Гагаринский район, пл. Колхозная. Участок предоставлен в аренду согласно: договора аренды  № 117 земельного участка, государственная собственность на который не разграничена от 18.07.2014 года Проектом генплана предусмотрены: проезды, пешеходные дорожки, площадки: для отдыха, игр детей, хозяйственные для сушки белья и чистки вещей, стоянки для автотранспорта. Мусоросборочные контейнеры устанавливаются на существующую площадку для сбора мусора. Вокруг дома расположен проезд для пожарных автомашин. Свободные от застройки и покрытий участки территории озеленяются кустарниками, цветниками и травяными газонами. Отвод поверхностного стока с придомовой территории будет осуществляться проектным рельефом участка, лотками проездов и дорожек с последующим сбросом воды на рельеф.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Местоположение строящегося многоквартирного дома и его описание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квартирного 5-ти этажного жилого дома МКД № 1 осуществляется по адресу: РФ, Смоленская область, Гагаринский район, г. Гагарин, площадь Колхозная</w:t>
            </w:r>
          </w:p>
          <w:p>
            <w:pPr>
              <w:pStyle w:val="Normal"/>
              <w:jc w:val="both"/>
              <w:rPr/>
            </w:pPr>
            <w:r>
              <w:rPr/>
              <w:t>Здание жилого дома – кирпичное, 5 – и этажное, с техническим подпольем и холодным чердаком. В цокольных этажах размещены помещения общественного назначения. Высота жилых помещений – 2,5 метра от чистового пола до потолка. Высота помещений общественного назначения – 3 метра от чистового пола до потолка. Квартиры имеют четкое функциональное зонирование помещений. Все жилые комнаты изолированы. В каждой квартире запроектированы санузлы и ванные комнаты, а так же летние помещения (лоджии). Здание оборудуется поквартирным отоплением с приготовлением горячей воды газовыми отопительными котлами, холодным водоснабжением, канализацией, вентиляцией, электроосвещением, телефонной и радиотрансляционной сетями, газопроводо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ружные стены из силикатного утолщенного кирпича с уширенным швом, заполненным пенополистерольными плитами толщиной 50 мм. Общая толщина стен 680 м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ерегородки из ячеисто – бетонных блоков.</w:t>
            </w:r>
          </w:p>
          <w:p>
            <w:pPr>
              <w:pStyle w:val="Normal"/>
              <w:jc w:val="both"/>
              <w:rPr/>
            </w:pPr>
            <w:r>
              <w:rPr/>
              <w:t>Кровля – скатная, с деревянной стропильной системой.</w:t>
            </w:r>
          </w:p>
          <w:p>
            <w:pPr>
              <w:pStyle w:val="Normal"/>
              <w:jc w:val="both"/>
              <w:rPr/>
            </w:pPr>
            <w:r>
              <w:rPr/>
              <w:t>Покрытие – металлочерепица.</w:t>
            </w:r>
          </w:p>
          <w:p>
            <w:pPr>
              <w:pStyle w:val="Normal"/>
              <w:jc w:val="both"/>
              <w:rPr/>
            </w:pPr>
            <w:r>
              <w:rPr/>
              <w:t>Водосток – наружный, организованный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нутренняя отделка квартир и полы, предусмотрены в черновом вариан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на и балконные двери – с тройным остеклением их ПВХ профи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соропроводы отсутствуют. 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Кол-во в составе строящегося многоквартирного дома самостоятельных частей передаваемых участникам долевого строительства после получения разрешения на ввод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амостоятельных частей дома, передаваемых участникам долевого строительства, составляет 39 квартир. Из них: однокомнатных 19 квартир, в том числе площадью  41,16 м</w:t>
            </w:r>
            <w:r>
              <w:rPr>
                <w:vertAlign w:val="superscript"/>
              </w:rPr>
              <w:t>2</w:t>
            </w:r>
            <w:r>
              <w:rPr/>
              <w:t xml:space="preserve"> – 19 квартир; двухкомнатных 19 квартир, в том числе 62,86 м</w:t>
            </w:r>
            <w:r>
              <w:rPr>
                <w:vertAlign w:val="superscript"/>
              </w:rPr>
              <w:t>2</w:t>
            </w:r>
            <w:r>
              <w:rPr/>
              <w:t xml:space="preserve"> – 19 квартир; трехкомнатных 97,59 м</w:t>
            </w:r>
            <w:r>
              <w:rPr>
                <w:vertAlign w:val="superscript"/>
              </w:rPr>
              <w:t>2</w:t>
            </w:r>
            <w:r>
              <w:rPr/>
              <w:t xml:space="preserve"> – 1 квартира. Общая площадь встроенных нежилых помещений 270,77 м</w:t>
            </w:r>
            <w:r>
              <w:rPr>
                <w:vertAlign w:val="superscript"/>
              </w:rPr>
              <w:t>2</w:t>
            </w:r>
            <w:r>
              <w:rPr/>
              <w:t>, (в том числе нежилое помещение площадью 160,38  м</w:t>
            </w:r>
            <w:r>
              <w:rPr>
                <w:vertAlign w:val="superscript"/>
              </w:rPr>
              <w:t>2</w:t>
            </w:r>
            <w:r>
              <w:rPr/>
              <w:t>, нежилое помещение площадью 110,39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Функциональное назначение нежилых помещени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размещение магазинов, офисов, предприятий бытового обслуживания.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Состав общего имущества в многоквартирном доме, которое будет находится в общей долевой собственности в соответствии с выданными техническими условиями и договорами на присоединение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ам квартир в многоквартирном доме на праве общей долевой собственности будут принадлежать помещения, не являющие частями квартир предназначенные для обслуживания более одного помещения в данном доме, в том числе: межквартирные лестничные площадки, коридоры, чердак, крыша, земельный участок на котором расположен жилой дом, с элементами благоустройства и инженерные сети и сооружения, иные объекты,  предназначенные для обслуживания и эксплуатации дома. Согласно выданным технических условиям.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Предполагаемый срок получения разрешения на ввод жилого дома, перечень органов, принимающих участие в приемке дома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срок получения разрешения на ввод объекта в эксплуатацию – 2 полугодие 2015 года. Разрешение на ввод объекта в эксплуатацию принимает Администрация Гагаринского городского поселения Гагаринского района Смоленской области на основании заключений органов государственного надзора и организаций, эксплуатирующих инженерно-технические коммуникации. 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Добровольное страхование финансовых и прочих рисков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.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Перечень основных строительных организаций осуществляющих строительств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Монолит Плюс», ООО «СтройГрад», ОАО «Смоленскоблгаз», ООО «Элвис», ОАО «Центртелеком», ООО «Гжатсксервисстрой»,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ОО «Смоленскрегионтеплоэнерго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   Планируемая стоимость строительств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строительства 5-ти этажного многоквартирного жилого дома МКД № 1 блок секции №1, №2 на Колхозной площади в г. Гагарин Смоленской области -  122 000 000 рублей.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 Способ обеспечения обязательств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беспечение исполнения обязательств ООО «Метрум» по договору с момента государственной регистрации договора  у участников долевого строительства  считаются находящимися в залоге предоставленный для строительства  многоквартирного дома  в составе которого будут находиться объекты долевого строительства, земельный участок с кадастровым номером: 67:03:0010120:1307, расположенный по адресу РФ, Смоленская область, Гагаринский район, г. Гагарин, площадь Колхоз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обязательств застройщика по передаче жилых помещений участникам долевого строительства застраховано генеральным договором № 27/02 – 2014/1-С-783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5.10.14 год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Денежные средства привлекаются на основании договоров долевого участия</w:t>
            </w:r>
          </w:p>
        </w:tc>
      </w:tr>
      <w:tr>
        <w:trPr>
          <w:trHeight w:val="1410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Иные договора и сделки, на основании которых привлекаются денежные средства для строительства данного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говора и сделки не предусмотр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Финансовые и прочие риски при осуществлении проек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увеличение стоимости жилья вследствие роста цен на энергоносители, товары и услуги.</w:t>
            </w:r>
          </w:p>
        </w:tc>
      </w:tr>
    </w:tbl>
    <w:p>
      <w:pPr>
        <w:pStyle w:val="Normal"/>
        <w:rPr/>
      </w:pPr>
      <w:r>
        <w:rPr/>
        <w:t xml:space="preserve">Проектная декларация размещена в сети «Интернет»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rum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15 октября 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 xml:space="preserve"> </w:t>
      </w:r>
      <w:r>
        <w:rPr/>
        <w:t>ООО «Метрум»                              __________________   /Григорченков А.И./</w:t>
      </w:r>
    </w:p>
    <w:sectPr>
      <w:type w:val="nextPage"/>
      <w:pgSz w:w="11906" w:h="16838"/>
      <w:pgMar w:left="426" w:right="35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umgrou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6:00Z</dcterms:created>
  <dc:creator>Admin</dc:creator>
  <dc:description/>
  <cp:keywords/>
  <dc:language>en-US</dc:language>
  <cp:lastModifiedBy>Metrum</cp:lastModifiedBy>
  <cp:lastPrinted>2014-11-06T13:36:00Z</cp:lastPrinted>
  <dcterms:modified xsi:type="dcterms:W3CDTF">2014-11-06T09:38:00Z</dcterms:modified>
  <cp:revision>14</cp:revision>
  <dc:subject/>
  <dc:title/>
</cp:coreProperties>
</file>