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аво привлечения ЗАО «Смолстром-сервис» денежных средств участников долевого строительства  жилого дома № 11 (по генплану) со встроенными помещениями общественного назначения в квартале улиц Матросова, Кирова в г. Смоленс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роектная декларация размещена в сети «Интернет» на сайте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smolstro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 «11» октября 2016 г.)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застройщик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Фирм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е  акционерное общество «Смолстром-сервис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О «Смолстром-сервис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214014, г.Смоленск, ул.Энгельса, д.23-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родаж: 4(812) 55-20-3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8.00 до 17.00, перерыв с 13.00 до 14.00 кроме субботы и воскресен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осударственная регистрация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мэра г. Смоленска от 21.02.1997г.  регистрационный номер 260; ОГРН 10267014399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чредители (участники)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гане управления ЗАО «Смолстром-сервис» следующие физические и юридические лица обладают более 5% голосов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Косых Вадим Вячеславович  - 62,8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Косых Вячеслав Федорович  -  8,7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ООО «Гнездовский завод ЖБИ» (ИНН 6729025452) - 27,9 %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ти этажный жилой дом №1 (по генплану) в 16 микрорайоне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Рославля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асть,  г. Рославль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й микрорайон, д.13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сентябрь  2012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3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1 октября 2013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73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7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-я и 4-я секции 10-этажного жилого дома №6 с помещениями общественного назначения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г. Смоленск, ул. Куриленко,  д.2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март 2012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3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30 октября  2013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я б/с 4-х секционного жилого дома  №11 (по генплану) с помещениями общественного назначения в д. Новосельцы Смоленского района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ул. Юбилейная,  д.4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февраль 2012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29 ноябрь 2013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х секционный 10-ти этажный жилой дом с помещениями общественного назначения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ул. Автозаводская, д. 50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2 апреля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декабря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25 декабря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я б/с 4-х секционного жилого дома  №11 (по генплану) с помещениями общественного назначения в д. Новосельцы Смоленского района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ул. Юбилейная,  д.4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февраль 2012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февраль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 б/с 10-ти этажного  жилого  дома  №9 (по генплану) со встроенными помещениями в квартале ул. Матросова, Кир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 ул. Матросова, д.16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а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14 июня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б/с 10-ти этажного  жилого  дома  №9 (по генплану) со встроенными помещениями в квартале ул. Матросова, Кир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 ул. Матросова, д.16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ноябрь 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феврал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 по ул. Автозаводская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моленск, ул. Автозаводская, д. 52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октябрь 2014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 2015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март  2015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 б/с 10-ти этажного  жилого  дома  №12 (по генплану) со встроенными помещениями в квартале ул. Матросова, Кир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 Смоленск,  ул. Черняховского, д.13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декабрь 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июнь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,3,4 б/с  10-ти этажного  жилого  дома  №6 (по генплану) со встроенными помещениями в микрорайоне Алтуховка Смоленского района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Козинское с.п.,        д. Алтуховка, ул. 70-летия Победы, д.1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июль 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июнь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,4 б/с 10-ти этажного  жилого  дома  №8 (по генплану) со встроенными помещениями в мкрн. Новосельцы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д. Новосельцы,     ул. Юбилейная, д.10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октябрь  2013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июль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-ти этажный  жилой  дом  №12-А (по генплану) со встроенными помещениями в мкрн. Новосельцы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д. Новосельцы,     ул. Юбилейная, д.1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июль  2014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сентябрь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6 б/с  10-ти этажного  жилого  дома  №6 (по генплану) со встроенными помещениями в микрорайоне Алтуховка Смоленского района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Козинское с.п.,        д. Алтуховка, ул. 70-летия Победы, д.1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октябрь  2014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 2015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ноябрь 2015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б/с 10-ти этажного  жилого  дома  №8 (по генплану) со встроенными помещениями в мкрн. Новосельцы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д. Новосельцы,     ул. Юбилейная, д.10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май  2014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 2016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ноябрь 2015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2 б/с  10-ти этажного  жилого  дома  №4 (по генплану) со встроенными помещениями в микрорайоне Алтуховка Смоленского района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: Смоленская обл., Смоленский р-он, Козинское с.п.,        д.  Алтуховка, ул. Светлая, д.1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июль  2014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  2016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март 2016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,6,7,8 б/с 10-ти этажного  жилого  дома  №10 (по генплану) со встроенными помещениями в квартале улиц Матросова, Кир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ор. Смоленск, ул. Черняховского, д.15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: август  2014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ввода в соответствии с проектной документацией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 2016 г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срок ввода: июнь 2016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видетельство о допуске к работам по строительству, реконструкции и капиталь  ному ремонту, которые оказывают   влияние на безопасность объектов капитального строи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заказчика-застройщ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лучение и оформление исходных данных для проектирования объектов строительства (резервирования земельного участка, технико-экономические обоснования, технические условия на присоединение инженерных коммуникаций, строительный паспорт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дготовка задания на проектирование. Техническое сопровождение проектной стадии (контроль за разработкой проектно-сметной документации, согласование её в установленном порядке, передача в органы экспертизы, на утверждение и генподрядной организац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беспечение освобождения территории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существлению  строительного контроля застройщ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 предпринимат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идетельство № 0015-04-2012-6731028404-С-110 от 21 января 2012 года без ограничения срока  действия.  Основание выдачи  Свидетельства: решение Правления Некоммерческого партнерства Саморегулируемой  организации     «Объединение смоленских строителей» от 4 июня 2010г  №1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 не подлежит лицензирован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Финансовый результат текущего года, размер дебиторской и кредиторской задолженности на день опубликования проектной декларации (изменений проектной декларации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результат прибыль – 48 20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иторская задолженность -        39 85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орская задолженность -      212 165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проекте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66"/>
      </w:tblGrid>
      <w:tr>
        <w:trPr>
          <w:trHeight w:val="171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Цель проекта строительства, этапы и срок его реализации, результаты государственной экспертизы проектной документации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-ти этажный жилой дом № 11 (по генплану) со встроенными помещениями общественного назначения, расположенного по адресу: в квартале улиц Матросова, Кирова в г. Смоленс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 – июль  2016 г.                                                                        Окончание строительства - март 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строительства - блок-секции  №1, №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о строительства – июль 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е строительства – сентябрь 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строительства – блок-секции №3, №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о строительства – март 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е строительства – март 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ительное заключение государств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экспертизы № 67-1-1-0186-15 от 24 августа 2015 г. Областного Государственного Автономного Учреждения «Управления государственной экспертизы по Смолен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азрешение на строительств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ешение на строительство № 67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67302000-328-2015 от 24 декабря 2015 г. выдано Администрацией города Смолен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аво застройщика на земельный участок, собственник земельного участка в случае, если застройщик не является собственником, границы и площади земельного участка, предусмотренные проектной документацией, элементы благоустройства.  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лощадью 4501 (четыре тысячи пятьсот один) м² с кадастровым номером 67:27:0020820:26, расположенный  в г.Смоленске, в кварталах ограниченных улицами Кирова-Черняховского-Колхозной-Матросова-Воробьева-переулком Юннатов, в границах, указанных в кадастровом паспорте данного земельного участка, который находится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ренде у ЗАО «Смолстром-сервис»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ании  договора аренды земельного участка, государственная собственность на который не разграничена, №37н от 10.08.2015г., заключенного в Смоленске, о чем в ЕГРП 21.09.2015г. сделана запись регистрации №67-67/001-67/001/048/2015-68/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менты благоустройст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м предусмотрено полное благоустройство территории застройки, запроектированы подъезды автотранспорта, пешеходные дорожки, озеленение свободных участков, площадки для игр и отдыха, хозяйственные площадки и площадки для стоянки автомаш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ы, автостоянки и хозяйственные площадки запроектированы с твердым асфальтобетонным или бетонным покрыт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игровые площадки оборудованы малыми архитектурными форм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Местоположение строящегося (создаваемого) многоквартирного дома и (или) иного объекта недвижимости и их описание,  подготовленное в соответствии с проектной документацией, на основании которой выдано разрешение на строительство.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ящийся 10-ти этажный жилой дом № 11 (по генплану) со встроенными  помещениями общественного назначения  в квартале улиц Матросова, Кирова в городе Смоленс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 строительства - блок-секции   №1, №2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строительства - блок-секции   №3, №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ы наружные:а) продольные из ячеистых блоков с облицовкой силикатным кирпичом или без облицовки (в пределах лоджий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) поперечные (торцевые)- из керамического кирпича с облицовкой силикатным кирпичом с уширенным швом 50 мм, заполненным плитами «Пеноплек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ы внутренние – из полнотелого керамического кирпи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толщина наружных стен из кирпича 680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даменты – ленточные по ГОСТ 13580-8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рытия, покрытия из ж/б многопустотных пли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городки из ячеистобетонных блоков толщиной 100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а с теплым чердаком, с плоской рулонной кровлей и внутренним водосток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ом предусмотрена поквартирная система отопления с установкой  индивидуальных газовых котлов. Все квартиры оборудуются  водоснабжением, канализацией, вентиляцией, электроснабжением, телефонной, телевизионной  сетями, газоснабжением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Количество в составе строящихся (создаваемых) многоквартирного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ектировано 162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о шестьдесят две) кварти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днокомнатных – 81 квартир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которых :                                                                                                                 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квартиры </w:t>
            </w:r>
            <w:r>
              <w:rPr>
                <w:rFonts w:cs="Arial" w:ascii="Arial" w:hAnsi="Arial"/>
                <w:sz w:val="20"/>
                <w:szCs w:val="20"/>
              </w:rPr>
              <w:t>– общая площадь 40,51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16,98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квартир </w:t>
            </w:r>
            <w:r>
              <w:rPr>
                <w:rFonts w:cs="Arial" w:ascii="Arial" w:hAnsi="Arial"/>
                <w:sz w:val="20"/>
                <w:szCs w:val="20"/>
              </w:rPr>
              <w:t>– общая площадь 42,66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14,93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вухкомнатных – 72 квартир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которы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 квартир</w:t>
            </w:r>
            <w:r>
              <w:rPr>
                <w:rFonts w:cs="Arial" w:ascii="Arial" w:hAnsi="Arial"/>
                <w:sz w:val="20"/>
                <w:szCs w:val="20"/>
              </w:rPr>
              <w:t xml:space="preserve">– общая площадь 65,36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33,05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 квартир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общая площадь 61,58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33,05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 квартир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общая площадь 61,64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33,05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квартир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общая площадь 51,66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26,33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рехкомнатных- 9 кварти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которы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 квартир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общая площадь 95,84 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- жилая 43,40м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Функциональное назначение нежилых помещений в многоквартирном доме, не входящих в состав общего имущества в многоквартирном доме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ые помещ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цокольных этажах  расположены помещения общественного назначения (функциональное назначение – нежилые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й площадью 589,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блок сек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1.1 – 55,70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1.2 – 56,49 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блок сек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2.1 – 97,42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2.2 – 134,92 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блок секц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3.1 – 60,91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3.2 – 61,48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блок секц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4.1 – 60,98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4.2 – 61,55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1-ом  этаже  расположены помещения общественного назначения (функциональное назначение–нежилые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й площадью</w:t>
            </w:r>
            <w:r>
              <w:rPr>
                <w:rFonts w:cs="Arial" w:ascii="Arial" w:hAnsi="Arial"/>
                <w:b/>
                <w:sz w:val="20"/>
                <w:szCs w:val="20"/>
              </w:rPr>
              <w:t>1046,22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блок сек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1.3 – 112,97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1.4 – 114,68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блок сек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2.3 – 112,46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2.4 – 100,19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2.5 – 144,22 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блок секц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3.3 – 112,97 м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3.4 – 117,88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блок секц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4.3 – 112,97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е  4.4 – 117,88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общая площадь помещений общественного назначения (функциональное назначение – нежилые)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635,67м2</w:t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долевого строительства участникам долевого строительства.   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ся в соответствии с действующим законодательством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ое подполье, чердаки, 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         </w:t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Предполагаемый срок получения разрешения на ввод в эксплуатацию строящегося (создаваемого) многоквартирного дома и (или) иного объекта недвижимости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срок получения разрешения на ввод в эксплуатацию строящегося 4-х секционный жилого дома № 11 (по генплану) со встроенными  помещениями общественного назначения , расположенного по адресу: г.Смоленск, квартал улиц Матросова, Кирова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строительства - блок-секции №1, №2 – сентябрь 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ая очередь строительства - блок-секции  №3, №4 - март 2018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ешение на ввод жилого дома в эксплуатацию выдается Администрацией города Смоленс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иемке многоквартирного дома участву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правление по технологическому и экологическому надзору Ростехнадзора по Смоленской обла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министрация города Смоленс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 архитектуры и градостроительства Администрации города Смоленс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епартамент Государственного строительного и технического надзора Смолен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МУП «Горводоканал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О «Газпром Газораспределение Смоленс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АО «МРСК Центра – «Смоленскэнерго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тавители заказчика (застройщик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ксплуатационная орган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Возможные финансовые и прочие риски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обстоятельства непреодолимой силы (форс-мажорные обстоятельств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стоимости жилья вследствие инфляции, роста цен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нергоносители, строительные материалы, иные товары и услуг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ровольное страхование обществом таких рисков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еречень организаций, осуществляющих основные строительно-монтажные и другие специализированные работы (субподрядчики)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МУ-1»,   ООО «СМУ-2»,   ООО  «Лифтовые системы», ООО «Наладчик», ООО «Газтехмонтаж», ООО «СмоленскСвязьСтрой»,                                  ООО  «Горжилстрой»,  ООО  «УОР-1»,  ООО  «Отделка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Газпром Газораспределение Смоленск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Планируемая стоимость строительства (созд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ого дом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8 591,518 тыс.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Способ обеспечения исполнения обязательств застройщика по догово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лощадью 4501 (четыре тысячи пятьсот один) м² с кадастровым номером 67:27:0020820:26, расположенный  в г.Смоленске, в кварталах ограниченных улицами Кирова-Черняховского-Колхозной-Матросова-Воробьева-переулком Юннатов, в границах, указанных в кадастровом паспорте данного земельного участка, который находится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ренде у ЗАО «Смолстром-сервис»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ании  договора аренды земельного участка, государственная собственность на который не разграничена, №37н от 10.08.2015г., заключенного в Смоленске, о чем  в ЕГРП 21.09.2015г. сделана запись регистрации №67-67/001-67/001/048/2015-68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сполнение обязательств ЗАО «Смолстром-сервис» по передаче помещений в данном строящемся многоквартирном жилом доме участникам долевого строительства по договорам будет обеспечиваться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м с ООО «Региональная страховая компания» (ИНН 1832008660; ОГРН 1021801434643; адрес:127018, г.Москва, ул.Складочная, 1, стр.15) и с САО «ВСК» (ИНН 7710026574; ОГРН 1027700186062; адрес: 121552, г.Москва, ул.Островная, д.4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Иные договора и сделки, на основании которых привлекаются денежные средства для строительства (создания) многоквартирного дом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говора и сделки не заключалис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96" w:hanging="0"/>
        <w:rPr/>
      </w:pPr>
      <w:r>
        <w:rPr>
          <w:rFonts w:cs="Arial" w:ascii="Arial" w:hAnsi="Arial"/>
          <w:sz w:val="20"/>
          <w:szCs w:val="20"/>
        </w:rPr>
        <w:t xml:space="preserve">Генеральный директор </w:t>
        <w:tab/>
        <w:tab/>
        <w:t>В.В. Косых</w:t>
      </w:r>
    </w:p>
    <w:sectPr>
      <w:footerReference w:type="default" r:id="rId2"/>
      <w:type w:val="nextPage"/>
      <w:pgSz w:w="11906" w:h="16838"/>
      <w:pgMar w:left="1202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2:00Z</dcterms:created>
  <dc:creator>OEM</dc:creator>
  <dc:description/>
  <cp:keywords/>
  <dc:language>en-US</dc:language>
  <cp:lastModifiedBy>1</cp:lastModifiedBy>
  <cp:lastPrinted>2016-10-10T15:49:00Z</cp:lastPrinted>
  <dcterms:modified xsi:type="dcterms:W3CDTF">2016-10-12T05:42:00Z</dcterms:modified>
  <cp:revision>160</cp:revision>
  <dc:subject/>
  <dc:title>ПРОЕКТНАЯ ДЕКЛАРАЦИЯ</dc:title>
</cp:coreProperties>
</file>