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раво привлечения ООО «Агрожилстрой» денежных средств участников долевого строительства 10-этажного жилого дома № 6 (по генплану) в микрорайоне Новосельцы  Смоленского района. 1-я очередь строительства: блок-секции №3, №4, №5; 2-я очередь строительства: блок-секции №1, №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роектная декларация размещена в сети «Интернет» на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molstr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« 16 »  марта  2016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стройщ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рменное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грожилстр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Агрожилстрой»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о нах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14014, г. Смоленск, ул. Энгельса, 23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(4812) 55-22-57 Отдел продаж: (4812) 55-20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жим работы застрой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, перерыв с 13.00 до 14.00 кроме субботы и воскресень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сударственная регистрация застрой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Администрацией г. Смоленска 14.02.1992г № 1270; ОГРН 1026701457562, подтверждено свидетельством серия 67 № 000441592 от 19.12.2002г, выданным ИМНС России по Промышленному району г. Смоле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редители (участники) застрой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 управления ООО «Агрожилстрой» участву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сых Вячеслав Федорович – 75 % Уставного капит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ленский Александр Андреевич – 25 % Уставного капитала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квартирный жилой дом  (б/с 4,5,6)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Смоленская обл., Смоленский р-н, д. Новосельцы, ул. Юбилейная, д. 6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: июль  2012 г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ввода в соответствии с проектной документацией: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sz w:val="20"/>
                <w:szCs w:val="20"/>
              </w:rPr>
              <w:t>декабрь 2013 г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sz w:val="20"/>
                <w:szCs w:val="20"/>
              </w:rPr>
              <w:t>фактический срок ввода:  сентябрь 2013 года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квартирный жилой дом  (б/с 1,2,3)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Смоленская обл., Смоленский р-н, д. Новосельцы, ул. Юбилейная, д. 6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: июль  2012 г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ввода в соответствии с проектной документацией: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г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sz w:val="20"/>
                <w:szCs w:val="20"/>
              </w:rPr>
              <w:t>фактический срок ввода:  август 2014 года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квартирный жилой дом (б/с 1,2,3,4,5)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моленская обл., Смоленский р-н, д. Новосельцы, ул. Юбилейная, д. 8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left="73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: июль 2013 год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ввода в соответствии с проектной документацией: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sz w:val="20"/>
                <w:szCs w:val="20"/>
              </w:rPr>
              <w:t xml:space="preserve">декабрь 2014 г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732" w:hanging="0"/>
              <w:rPr/>
            </w:pPr>
            <w:r>
              <w:rPr>
                <w:sz w:val="20"/>
                <w:szCs w:val="20"/>
              </w:rPr>
              <w:t>фактический срок ввода:  октябрь 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зданий сооружен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ровня ответств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заказчика-застройщ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лучение и оформление исходных данных для проектирования объектов строительства (резервирования земельного участка, технико-экономические обоснования, технические условия на присоединение инженерных коммуникаций, строительный паспор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готовка задания на проектирование. Техническое сопровождение проектной стадии (контроль за разработкой проектно-сметной документации, согласование её в установленном порядке, передача в органы экспертизы, на утверждение и генподрядной организац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еспечение освобождения территории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рганизация управления строи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№0300.02-2012-6730009173-С-110 от 05 октября 2012 года без ограничения срока действия, решение Правления Некоммерческого партнерства Саморегулируемой организации «Объединение смоленских строителей» № 42 от 05.10.2012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инансовый результат текущего года, размер дебиторской и кредиторской задолженности на день опубликования проектной декларации (изменений проектной декларации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    результат: Прибыль               -  2634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орская задолженность                          - 64303 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                           -  191748  тыс. руб.        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нформация о проекте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Цель проекта строительства, этапы и срок его реализации, результаты государственной экспертизы проектной документ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этажный жилой дом №6 (по генплану) в микрорайоне Новосельцы Смоленского район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чередь строительства – блок-секции №3, №4, №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чало строительства – сентябрь 2015 года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 окончание строительства – июнь  2017г.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чередь строительства – блок-секции №1,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чало строительства – сентябрь 2016 год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кончание строительства – декабрь 2017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ов специализированной экспертиз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ложительное заключение государственной экспертизы </w:t>
            </w:r>
            <w:r>
              <w:rPr>
                <w:sz w:val="20"/>
                <w:szCs w:val="20"/>
              </w:rPr>
              <w:t>№ 67-1-1-0184-15 от 24 августа 2015 г. Областное Государственное Автономное Учреждение «Управления государственной экспертизы по Смоленской област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ешение на строительство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67518000-402-2015 от 22 сентября  2015 г. выдано Администрацией муниципального образования «Смоленский район» Смоленской области.</w:t>
            </w:r>
          </w:p>
        </w:tc>
      </w:tr>
      <w:tr>
        <w:trPr>
          <w:trHeight w:val="3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о застройщика на земельный участок, собственник земельного участка в случае, если застройщик не является собственником, границы и площади земельного участка, предусмотренные проектной документацией, элементы благоустройства.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6257 м2 с кадастровым номером 67:18:0060105:1127, расположенный по адресу: Смоленская область, Смоленский район, с.п. Козинское, д. Новосельцы в границах, указанных в кадастровом паспорте № 6700/301/2015-224617 от 03.08.2015г., находится в собственности ЗАО «Смолстром-сервис» на основании договора купли – продажи от 24.05.2013, соглашения о перераспределении земельных участков между собственниками от 26.03.10, дополнительного соглашения от 14.10.2010, о чем в ЕГРП  внесена запись регистрации 09.09.2015 № 67-67-001-67/001/049/2015-93/1, предоставленный в аренду ООО «Агрожилстрой» на основании договора аренды от 14 сентября 2015 года, о чем в ЕГРП внесена запись регистрации 24.09.2015 №67-67/001-67/001/032/2015-2510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благоустройств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отрено полное благоустройство территории застройки, запроектированы подъезды автотранспорта, пешеходные дорожки, озеленение свободных участков, площадки для игр и отдыха, хозяйственные площадки и площадки для стоянки автомаш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, автостоянки и хозяйственные площадки запроектированы с твердым асфальтобетонным или бетонным покрыт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гровые площадки оборудованы малыми архитектурными формами.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естоположение строящегося (создаваемого) многоквартирного до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(или) иного объекта недвижимости и их описание, подготовл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роектной документацией, на основании которой выдано разрешение на строительство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ящийся 10-ти этажный жилой дом №6 (по генплану) в микрорайоне Новосельцы Смолен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реш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наруж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дольные - из ячеистобетонных блоков с облицовкой силикатным кирпичом или без облицовки (в пределах лоджи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поперечные – из керамического кирпича с облицовкой силикатным кирпичом с уширенным швом 50 мм, заполненным плитами «Пеноплекс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ны внутренние – из полнотелого керамического кирпи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даменты – б/с №1, №2 – свайные с ж/б роствер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даменты – б/с №3, №4, №5 -ленточные из сборных ж/б плит по ГОСТ 13580-8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техподполья – из сборных бетонных блоков по ГОСТ 13579-78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рытия, покрытия из ж/б многопустотных пл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 из ячеистобетонных блоков толщиной 100мм. Межквартирные перегородки – двойные с зазором 40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а - с теплым чердаком и рулонной кров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к внутренни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отрена поквартирная система отопления с установкой индивидуальных газовых котлов. Все квартиры оборудуются водоснабжением, канализацией, вентиляцией, электроснабжением, телефонной, телевизионной сетями, газоснабжением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в составе строящихся (создаваемых) многоквартирного до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писание технических характеристик указанных самостоятельных частей в соответствии с проектной документацией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ектировано </w:t>
            </w:r>
            <w:r>
              <w:rPr>
                <w:b/>
                <w:sz w:val="20"/>
                <w:szCs w:val="20"/>
              </w:rPr>
              <w:t>199 (сто девяносто девять)  квартир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днокомнатных  99 квартир</w:t>
            </w:r>
            <w:r>
              <w:rPr>
                <w:sz w:val="20"/>
                <w:szCs w:val="20"/>
              </w:rPr>
              <w:t>, из котор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9квартир </w:t>
            </w:r>
            <w:r>
              <w:rPr>
                <w:sz w:val="20"/>
                <w:szCs w:val="20"/>
              </w:rPr>
              <w:t xml:space="preserve">– общая площадь 40,49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16,98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квартир </w:t>
            </w:r>
            <w:r>
              <w:rPr>
                <w:sz w:val="20"/>
                <w:szCs w:val="20"/>
              </w:rPr>
              <w:t xml:space="preserve">– общая площадь 45,72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17,17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Двухкомнатных – 99  квартир</w:t>
            </w:r>
            <w:r>
              <w:rPr>
                <w:sz w:val="20"/>
                <w:szCs w:val="20"/>
              </w:rPr>
              <w:t>, из котор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квартира </w:t>
            </w:r>
            <w:r>
              <w:rPr>
                <w:sz w:val="20"/>
                <w:szCs w:val="20"/>
              </w:rPr>
              <w:t xml:space="preserve">– общая площадь 70,5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34,94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квартир </w:t>
            </w:r>
            <w:r>
              <w:rPr>
                <w:sz w:val="20"/>
                <w:szCs w:val="20"/>
              </w:rPr>
              <w:t xml:space="preserve">– общая площадь 69,82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34,94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квартир </w:t>
            </w:r>
            <w:r>
              <w:rPr>
                <w:sz w:val="20"/>
                <w:szCs w:val="20"/>
              </w:rPr>
              <w:t xml:space="preserve">– общая площадь 75,44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34,94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квартира </w:t>
            </w:r>
            <w:r>
              <w:rPr>
                <w:sz w:val="20"/>
                <w:szCs w:val="20"/>
              </w:rPr>
              <w:t xml:space="preserve">– общая площадь 61,81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33,05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9 квартир </w:t>
            </w:r>
            <w:r>
              <w:rPr>
                <w:sz w:val="20"/>
                <w:szCs w:val="20"/>
              </w:rPr>
              <w:t xml:space="preserve">– общая площадь 61,52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 33,05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 квартир </w:t>
            </w:r>
            <w:r>
              <w:rPr>
                <w:sz w:val="20"/>
                <w:szCs w:val="20"/>
              </w:rPr>
              <w:t xml:space="preserve">– общая площадь 65,1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 33,05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7 квартир </w:t>
            </w:r>
            <w:r>
              <w:rPr>
                <w:sz w:val="20"/>
                <w:szCs w:val="20"/>
              </w:rPr>
              <w:t xml:space="preserve">– общая площадь 65,3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 33,05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 квартиры </w:t>
            </w:r>
            <w:r>
              <w:rPr>
                <w:sz w:val="20"/>
                <w:szCs w:val="20"/>
              </w:rPr>
              <w:t xml:space="preserve">– общая площадь 62,01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 33,05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рехкомнатных- 1 кварти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квартира </w:t>
            </w:r>
            <w:r>
              <w:rPr>
                <w:sz w:val="20"/>
                <w:szCs w:val="20"/>
              </w:rPr>
              <w:t xml:space="preserve">– общая площадь 89,76 м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жилая -50,5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Функциональное назначение нежилых помещений в многоквартирном доме, не входящих в состав общего имущества в многоквартирном доме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.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долевого строительства участникам долевого строительств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в соответствии с действующим законодательством.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ое подполье, чердаки,  в которых имеются инженерные коммуникации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         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редполагаемый срок получения разрешения на ввод в эксплуатацию строящегося (создаваемого) многоквартирного дома и (или) иного объекта недвижимости, 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 строящегося 10-ти этажного жилого дома №6 (по генплану) в микрорайоне Новосельцы Смоленского района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чередь строительства( блок-секции №3, №4, №5)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юнь 2017 г.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чередь строительства (блок-секции №1, №2,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абрь  2017 г. </w:t>
            </w:r>
            <w:r>
              <w:rPr>
                <w:sz w:val="20"/>
                <w:szCs w:val="20"/>
                <w:highlight w:val="yello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решение на ввод жилого дома в эксплуатацию выдается Администрацией муниципального образования «Смоленский район» Смолен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приемке многоквартирного дома участву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сударственного строительного и технического надзора Смолен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 технологическому и экологическому надзору по Смолен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муниципального образования «Смоленский район» Смолен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УП «Горводоканал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Газпром газораспределение Смоле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РСК Центра – «Смоленскэнерг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«Ростеле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и заказчика (застройщи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онная организация;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озможные финансовые и прочие риски при осуществлении проекта строительства и мерах по добровольному страхованию застройщиком таких рисков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обстоятельства непреодолимой силы (форс-мажорные обстоятельств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стоимости жилья вследствие инфляции, роста цен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нергоносители, строительные материалы, иные товары и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усмотрено страхование гражданской ответственности застройщика, в соответствии со статьей 12.1 Федерального закона №214-ФЗ от 30.12.2004г. в Открытом акционерном обществе «Международная страховая компания профсоюзов «МЕСКО»  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 с ограниченной ответственностью «Региональная страховая компания».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еречень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СМУ»,   ООО «ПСМУ-1»,   ООО  «Лифтсервис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рма Газтехмонтаж», ООО «Наладчик», ООО «Телефонстройсервис»,                          ООО  «Горжилстрой»,  ООО  «УОР-1»,  ООО  «Отделка»,  АО «Газпром газораспределение Смоленск».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Планируемая стоимость строительства (со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ого дом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32,75 тыс.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Способ обеспечения исполнения обязательств застройщика по договор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м для строительства являетс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площадью 6257 м2 с кадастровым номером 67:18:0060105:1127, расположенный по адресу: Смоленская область, Смоленский район, с.п. Козинское, д. Новосельцы в границах, указанных в кадастровом паспорте № 6700/301/2015-224617 от 03.08.2015г., находится в собственности ЗАО «Смолстром-сервис» на основании договора купли – продажи от 24.05.2013, соглашения о перераспределении земельных участков между собственниками от 26.03.10, дополнительного соглашения от 14.10.2010, о чем в ЕГРП  внесена запись регистрации 09.09.2015 № 67-67-001-67/001/049/2015-93/1, предоставленный в аренду ООО «Агрожилстрой» на основании договора аренды от 14 сентября 2015 года, о чем в ЕГРП внесена запись регистрации 24.09.2015 №67-67/001-67/001/032/2015-2510/1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Иные договора и сделки, на основании которых привлекаются денежные средства для строительства (создания) многоквартирного дом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говора и сделки не заключа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right="-96" w:hanging="0"/>
        <w:rPr/>
      </w:pPr>
      <w:r>
        <w:rPr/>
        <w:t xml:space="preserve"> </w:t>
      </w:r>
      <w:r>
        <w:rPr/>
        <w:t xml:space="preserve">Директор </w:t>
        <w:tab/>
        <w:tab/>
        <w:t>В.В. Косых</w:t>
      </w:r>
    </w:p>
    <w:sectPr>
      <w:footerReference w:type="default" r:id="rId2"/>
      <w:type w:val="nextPage"/>
      <w:pgSz w:w="11906" w:h="16838"/>
      <w:pgMar w:left="1202" w:right="1440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5:00Z</dcterms:created>
  <dc:creator>OEM</dc:creator>
  <dc:description/>
  <cp:keywords/>
  <dc:language>en-US</dc:language>
  <cp:lastModifiedBy>1</cp:lastModifiedBy>
  <cp:lastPrinted>2016-03-16T14:29:00Z</cp:lastPrinted>
  <dcterms:modified xsi:type="dcterms:W3CDTF">2016-03-16T11:37:00Z</dcterms:modified>
  <cp:revision>41</cp:revision>
  <dc:subject/>
  <dc:title>ПРОЕКТНАЯ ДЕКЛАРАЦИЯ</dc:title>
</cp:coreProperties>
</file>