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НАЯ ДЕКЛА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право привлечения ООО «Агрожилстрой» денежных средств участников долевого строительства 10-этажного жилого дома №21 (по генплану) в мкр. Новосельцы  Смоленского района. 1-я очередь строительства: б-с №1,2;  2-я очередь строительства: б-с №3,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Проектная декларация размещена в сети «Интернет» на сайте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molstro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«10»  ноября 2016 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астройщи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8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ирменное наимен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грожилстро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ОО «Агрожилстрой»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сто нахо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14014, г. Смоленск, ул. Энгельса, 23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 (4812) 55-22-57 Отдел продаж: (4812) 55-20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жим работы застройщ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, перерыв с 13.00 до 14.00 кроме субботы и воскресень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сударственная регистрация застройщ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 Администрацией г. Смоленска 14.02.1992г № 1270; ОГРН 1026701457562, подтверждено свидетельством серия 67 № 000441592 от 19.12.2002г, выданным ИМНС России по Промышленному району г. Смолен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чредители (участники) застройщ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е управления ООО «Агрожилстрой» участвую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сых Вячеслав Федорович – 75 % Уставного капит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еленский Александр Андреевич – 25 % Уставного капитала</w:t>
            </w:r>
          </w:p>
        </w:tc>
      </w:tr>
      <w:tr>
        <w:trPr>
          <w:trHeight w:val="1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год 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32" w:leader="none"/>
              </w:tabs>
              <w:ind w:left="73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-квартирный жилой дом №10 (по генплану)  (б/с 4,5,6)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32" w:leader="none"/>
              </w:tabs>
              <w:ind w:left="73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Смоленская обл., Смоленский р-н, д. Новосельцы, ул. Юбилейная, д. 6 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32" w:leader="none"/>
              </w:tabs>
              <w:ind w:left="73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троительства: июль  2012 г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ввода в соответствии с проектной документацией: 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/>
            </w:pPr>
            <w:r>
              <w:rPr>
                <w:sz w:val="20"/>
                <w:szCs w:val="20"/>
              </w:rPr>
              <w:t>декабрь 2013 г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/>
            </w:pPr>
            <w:r>
              <w:rPr>
                <w:sz w:val="20"/>
                <w:szCs w:val="20"/>
              </w:rPr>
              <w:t>фактический срок ввода:  сентябрь 2013 года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 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32" w:leader="none"/>
              </w:tabs>
              <w:ind w:left="73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-квартирный жилой дом №10 (по генплану) (б/с 1,2,3)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32" w:leader="none"/>
              </w:tabs>
              <w:ind w:left="73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Смоленская обл., Смоленский р-н, д. Новосельцы, ул. Юбилейная, д. 6 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32" w:leader="none"/>
              </w:tabs>
              <w:ind w:left="73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троительства: июль  2012 г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ввода в соответствии с проектной документацией: 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4г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/>
            </w:pPr>
            <w:r>
              <w:rPr>
                <w:sz w:val="20"/>
                <w:szCs w:val="20"/>
              </w:rPr>
              <w:t>фактический срок ввода:  август 2014 года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32" w:leader="none"/>
              </w:tabs>
              <w:ind w:left="73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32" w:leader="none"/>
              </w:tabs>
              <w:ind w:left="73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-квартирный жилой дом (б/с 1,2,3,4,5)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32" w:leader="none"/>
              </w:tabs>
              <w:ind w:left="73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моленская обл., Смоленский р-н, д. Новосельцы, ул. Юбилейная, д. 8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32" w:leader="none"/>
              </w:tabs>
              <w:ind w:left="73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троительства: июль 2013 года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ввода в соответствии с проектной документацией: 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/>
            </w:pPr>
            <w:r>
              <w:rPr>
                <w:sz w:val="20"/>
                <w:szCs w:val="20"/>
              </w:rPr>
              <w:t xml:space="preserve">декабрь 2014 г 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/>
            </w:pPr>
            <w:r>
              <w:rPr>
                <w:sz w:val="20"/>
                <w:szCs w:val="20"/>
              </w:rPr>
              <w:t>фактический срок ввода:  октябрь  2014 г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rPr/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ти этажный жилой дом №7 (по генплану) (б/с 1,2)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32" w:leader="none"/>
              </w:tabs>
              <w:ind w:left="73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моленская обл., Смоленский р-н, д. Новосельцы, ул. Юбилейная, д. 14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32" w:leader="none"/>
              </w:tabs>
              <w:ind w:left="732" w:right="132" w:hanging="0"/>
              <w:rPr/>
            </w:pPr>
            <w:r>
              <w:rPr>
                <w:sz w:val="20"/>
                <w:szCs w:val="20"/>
              </w:rPr>
              <w:t>Начало строительства октябрь 2014г.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ввода в соответствии с проектной документацией: 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6 г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 ввода:  июнь 2016года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/>
            </w:pPr>
            <w:r>
              <w:rPr>
                <w:sz w:val="20"/>
                <w:szCs w:val="20"/>
              </w:rPr>
              <w:t>10-ти этажный жилой дом №7 (по генплану) (б/с 3,4,5)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32" w:leader="none"/>
              </w:tabs>
              <w:ind w:left="73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моленская обл., Смоленский р-н, д. Новосельцы, ул. Юбилейная, д. 14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32" w:leader="none"/>
              </w:tabs>
              <w:ind w:left="73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троительства март 2015г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ввода в соответствии с проектной документацией: 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7 г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 ввода:  сентябрь 2016года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оительство зданий сооружени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уровня ответствен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заказчика-застройщ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лучение и оформление исходных данных для проектирования объектов строительства (резервирования земельного участка, технико-экономические обоснования, технические условия на присоединение инженерных коммуникаций, строительный паспорт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готовка задания на проектирование. Техническое сопровождение проектной стадии (контроль за разработкой проектно-сметной документации, согласование её в установленном порядке, передача в органы экспертизы, на утверждение и генподрядной организац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еспечение освобождения территории (переселение граждан, вывод организаций из строений, подлежащих сносу или реконструкции, решение других вопросов, связанных с подготовкой площадок для производства рабо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рганизация управления строительст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№0300.02-2012-6730009173-С-110 от 05 октября 2012 года без ограничения срока действия, решение Правления Некоммерческого партнерства Саморегулируемой организации «Объединение смоленских строителей» № 42 от 05.10.2012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Финансовый результат текущего года, размер дебиторской и кредиторской задолженности на день опубликования проектной декларации (изменений проектной декларации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    результат: Прибыль               -  4 048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орская задолженность                          - 32 558 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ая задолженность                            -  43 880  тыс. руб.              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нформация о проекте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Цель проекта строительства, этапы и срок его реализации, результаты государственной экспертизы проектной документ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этажный жилой дом №21 (по генплану) в мкр. Новосельцы Смоленского район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чередь строительства – блок-секции №1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о строительства –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. 2016 года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окончание строительства –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. 2018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чередь строительства – блок-секции №3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чало строительства –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. 2016 год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кончание строительств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ов специализированной экспертиз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ложительное заключение государственной экспертизы </w:t>
            </w:r>
            <w:r>
              <w:rPr>
                <w:sz w:val="20"/>
                <w:szCs w:val="20"/>
              </w:rPr>
              <w:t>№ 67-1-1-1-0140-16 от 05 июля  2016 г. Областное Государственное Автономное Учреждение «Управления государственной экспертизы по Смоленской област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решение на строительство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на строительство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67518000-252-2016 от 19 августа 2016 г. выдано Администрацией муниципального образования «Смоленский район» Смоленской области.</w:t>
            </w:r>
          </w:p>
        </w:tc>
      </w:tr>
      <w:tr>
        <w:trPr>
          <w:trHeight w:val="37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о застройщика на земельный участок, собственник земельного участка в случае, если застройщик не является собственником, границы и площади земельного участка, предусмотренные проектной документацией, элементы благоустройства.  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6379 м2 с кадастровым номером 67:18:0060105:1404, расположенный по адресу: Смоленская область, р-н Смоленский, с.п. Козинское, д.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, находится в собственности ЗАО «Смолстром-сервис» на основании договора купли – продажи от 08.12.2006,  договора купли-продажи от 24.05.2013г. соглашения от 26.03.2010, дополнительного соглашения от 14.10.2010, к соглашению о перераспределении земельных участков между собственниками от 26.03.2010,  о чем в ЕГРП  19.07.2016 года сделана запись регистрации  № 67-67/001-67/001/100/2016-1724/1, предоставленный в аренду ООО «Агрожилстрой» на основании договора аренды от 25 июля 2016, доп. соглашения 08.08.2016г., о чем в ЕГРП внесена запись регистрации 10.08.2016г. №67-67/001-67/001/100/2016-5207/1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благоустройств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предусмотрено полное благоустройство территории застройки, запроектированы подъезды автотранспорта, пешеходные дорожки, озеленение свободных участков, площадки для игр и отдыха, хозяйственные площадки и площадки для стоянки автомаш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, автостоянки и хозяйственные площадки запроектированы с твердым асфальтобетонным или бетонным покрыт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игровые площадки оборудованы малыми архитектурными формами.</w:t>
            </w:r>
          </w:p>
        </w:tc>
      </w:tr>
      <w:tr>
        <w:trPr>
          <w:trHeight w:val="1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естоположение строящегося (создаваемого) многоквартирного дом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(или) иного объекта недвижимости и их описание, подготовлен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роектной документацией, на основании которой выдано разрешение на строительство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ящийся 10-ти этажный жилой дом №21 (по генплану) в микрорайоне Новосельцы Смоленск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реш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наруж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дольные - из ячеистобетонных блоков с облицовкой силикатным кирпичом или без облицовки (в пределах лоджи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поперечные – из керамического кирпича с облицовкой силикатным кирпичом с уширенным швом 50 мм, заполненным плитами «Пеноплек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внутренние и наружные на 1-м и 2-м этажах из силикатного утолщенного кирпича, на 3-м этаже и выше – из керамиче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 – ленточные из сборных ж/б пли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ны техподполья – из сборных бетонных бло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крытия, покрытия из сборных ж/б многопустотных пли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 из ячеистобетонных блоков толщиной 100мм. Межквартирные перегородки – двойные с зазором 40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ша - с теплым чердаком и рулонной кровл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ток внутренний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предусмотрена поквартирная система отопления с установкой индивидуальных газовых котлов. Все квартиры оборудуются водоснабжением, канализацией, вентиляцией, электроснабжением, телефонной, телевизионной сетями, газоснабжением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личество в составе строящихся (создаваемых) многоквартирного дом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, а также описание технических характеристик указанных самостоятельных частей в соответствии с проектной документацией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ектировано </w:t>
            </w:r>
            <w:r>
              <w:rPr>
                <w:b/>
                <w:sz w:val="20"/>
                <w:szCs w:val="20"/>
              </w:rPr>
              <w:t>180 (сто восемьдесят)  квартир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днокомнатных  90 квартир</w:t>
            </w:r>
            <w:r>
              <w:rPr>
                <w:sz w:val="20"/>
                <w:szCs w:val="20"/>
              </w:rPr>
              <w:t>, из котор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70квартир </w:t>
            </w:r>
            <w:r>
              <w:rPr>
                <w:sz w:val="20"/>
                <w:szCs w:val="20"/>
              </w:rPr>
              <w:t xml:space="preserve">– общая площадь 40,48 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том числе жилая 16,96 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квартир </w:t>
            </w:r>
            <w:r>
              <w:rPr>
                <w:sz w:val="20"/>
                <w:szCs w:val="20"/>
              </w:rPr>
              <w:t xml:space="preserve">– общая площадь 42,63 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том числе жилая 14,98 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 квартир </w:t>
            </w:r>
            <w:r>
              <w:rPr>
                <w:sz w:val="20"/>
                <w:szCs w:val="20"/>
              </w:rPr>
              <w:t xml:space="preserve">– общая площадь 40,35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том числе жилая 16,96 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Двухкомнатных – 80  квартир</w:t>
            </w:r>
            <w:r>
              <w:rPr>
                <w:sz w:val="20"/>
                <w:szCs w:val="20"/>
              </w:rPr>
              <w:t>, из котор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 квартир </w:t>
            </w:r>
            <w:r>
              <w:rPr>
                <w:sz w:val="20"/>
                <w:szCs w:val="20"/>
              </w:rPr>
              <w:t xml:space="preserve">– общая площадь 51,66 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том числе жилая  26,33 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7 квартир </w:t>
            </w:r>
            <w:r>
              <w:rPr>
                <w:sz w:val="20"/>
                <w:szCs w:val="20"/>
              </w:rPr>
              <w:t xml:space="preserve">– общая площадь 61,58 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том числе жилая  33,05 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квартир </w:t>
            </w:r>
            <w:r>
              <w:rPr>
                <w:sz w:val="20"/>
                <w:szCs w:val="20"/>
              </w:rPr>
              <w:t xml:space="preserve">– общая площадь 61,7 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том числе жилая 33,05 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 квартиры </w:t>
            </w:r>
            <w:r>
              <w:rPr>
                <w:sz w:val="20"/>
                <w:szCs w:val="20"/>
              </w:rPr>
              <w:t xml:space="preserve">– общая площадь 62,15 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том числе жилая 33,05 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7 квартир </w:t>
            </w:r>
            <w:r>
              <w:rPr>
                <w:sz w:val="20"/>
                <w:szCs w:val="20"/>
              </w:rPr>
              <w:t xml:space="preserve">– общая площадь 65,54 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том числе жилая  33,05 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рехкомнатных- 10  кварти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 квартира </w:t>
            </w:r>
            <w:r>
              <w:rPr>
                <w:sz w:val="20"/>
                <w:szCs w:val="20"/>
              </w:rPr>
              <w:t xml:space="preserve">– общая площадь 90,63 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том числе жилая -39,38 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 квартир </w:t>
            </w:r>
            <w:r>
              <w:rPr>
                <w:sz w:val="20"/>
                <w:szCs w:val="20"/>
              </w:rPr>
              <w:t xml:space="preserve">– общая площадь 96,52 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том числе жилая -45,12 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Функциональное назначение нежилых помещений в многоквартирном доме, не входящих в состав общего имущества в многоквартирном доме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1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долевого строительства участникам долевого строительства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ся в соответствии с действующим законодательством. Собственникам помещений в многоквартирном доме принадлежат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ое подполье, чердаки,  в которых имеются инженерные коммуникации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         </w:t>
            </w:r>
          </w:p>
        </w:tc>
      </w:tr>
      <w:tr>
        <w:trPr>
          <w:trHeight w:val="1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редполагаемый срок получения разрешения на ввод в эксплуатацию строящегося (создаваемого) многоквартирного дома и (или) иного объекта недвижимости, 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лагаемый срок получения разрешения на ввод в эксплуатацию строящегося 10-ти этажного жилого дома №21 (по генплану) в микрорайоне Новосельцы Смоленского района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чередь строительства( блок-секции №1,2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. 2018 года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чередь строительства (блок-секции №3,4,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в. 2018 года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решение на ввод жилого дома в эксплуатацию выдается Администрацией муниципального образования «Смоленский район» Смолен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приемке многоквартирного дома участвую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государственного строительного и технического надзора Смолен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по технологическому и экологическому надзору по Смолен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 муниципального образования «Смоленский район» Смолен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МУП «Горводоканал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О «Газпром газораспределение Смолен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МРСК Центра – «Смоленскэнерг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О «Ростелек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ители заказчика (застройщик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луатационная организация;</w:t>
            </w:r>
          </w:p>
        </w:tc>
      </w:tr>
      <w:tr>
        <w:trPr>
          <w:trHeight w:val="1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Возможные финансовые и прочие риски при осуществлении проекта строительства и мерах по добровольному страхованию застройщиком таких рисков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обстоятельства непреодолимой силы (форс-мажорные обстоятельств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еличение стоимости жилья вследствие инфляции, роста цен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энергоносители, строительные материалы, иные товары и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усмотрено страхование гражданской ответственности застройщика, в соответствии со статьей 12.1 Федерального закона №214-ФЗ от 30.12.2004г. в Обществе с ограниченной ответственностью «Региональная страховая компания».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Перечень организаций, осуществляющих основные строительно-монтажные и другие работы (подрядчиков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СМУ»,   ООО «ПСМУ-1»,   ООО  «Лифтовые системы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ирма Газтехмонтаж», ООО «Наладчик», ООО «Телефонстройсервис»,                          ООО  «Горжилстрой»,  ООО  «УОР-1»,  ООО  «Отделка»,  АО «Газпром газораспределение Смоленск».</w:t>
            </w:r>
          </w:p>
        </w:tc>
      </w:tr>
      <w:tr>
        <w:trPr>
          <w:trHeight w:val="1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Планируемая стоимость строительства (созд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ого д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592 тыс.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Способ обеспечения исполнения обязательств застройщика по договору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6379 м2 с кадастровым номером 67:18:0060105:1404, расположенный по адресу: Смоленская область, р-н Смоленский, с.п. Козинское, д.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, находится в собственности ЗАО «Смолстром-сервис» на основании договора купли – продажи от 08.12.2006,  договора купли-продажи от 24.05.2013г. соглашения от 26.03.2010, дополнительного соглашения от 14.10.2010, к соглашению о перераспределении земельных участков между собственниками от 26.03.2010,  о чем в ЕГРП  19.07.2016 года сделана запись регистрации  № 67-67/001-67/001/100/2016-1724/1, предоставленный в аренду ООО «Агрожилстрой» на основании договора аренды от 25 июля 2016, доп. соглашения 08.08.2016г., о чем в ЕГРП внесена запись регистрации 10.08.2016г. №67-67/001-67/001/100/2016-5207/1,2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обязательств ООО «Агрожилстрой»» по передаче помещений в данном строящемся многоквартирном жилом доме участникам долевого строительства по договорам обеспечивается генеральным договором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, заключенным с ООО «Региональная страховая компания» (ИНН 1832008660; ОГРН 1021801434643; адрес:127018, г. Москва, ул. Складочная, 1 стр.15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Иные договора и сделки, на основании которых привлекаются денежные средства для строительства (создания) многоквартирного дома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говора и сделки не заключались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ind w:right="-96" w:hanging="0"/>
        <w:rPr/>
      </w:pPr>
      <w:r>
        <w:rPr/>
        <w:t xml:space="preserve"> </w:t>
      </w:r>
      <w:r>
        <w:rPr/>
        <w:t xml:space="preserve">Директор </w:t>
        <w:tab/>
        <w:tab/>
        <w:t>В.В. Косых</w:t>
      </w:r>
    </w:p>
    <w:sectPr>
      <w:footerReference w:type="default" r:id="rId2"/>
      <w:type w:val="nextPage"/>
      <w:pgSz w:w="11906" w:h="16838"/>
      <w:pgMar w:left="1202" w:right="1440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14:00Z</dcterms:created>
  <dc:creator>OEM</dc:creator>
  <dc:description/>
  <dc:language>en-US</dc:language>
  <cp:lastModifiedBy>User-1</cp:lastModifiedBy>
  <cp:lastPrinted>2016-11-09T10:09:00Z</cp:lastPrinted>
  <dcterms:modified xsi:type="dcterms:W3CDTF">2016-11-10T06:14:00Z</dcterms:modified>
  <cp:revision>2</cp:revision>
  <dc:subject/>
  <dc:title>ПРОЕКТНАЯ ДЕКЛАРАЦИЯ</dc:title>
</cp:coreProperties>
</file>